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КАЛУЖСКАЯ ОБЛАСТЬ ЮХНОВСКИЙ РАЙОН 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АДМИНИСТРАЦИЯ МО СЕЛЬСКОЕ ПОСЕ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ДЕРЕВНЯ ПЛОСКОЕ»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16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   30 марта  2021 года                                                                 №  1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лана по провед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земельного контро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Пло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№131 ФЗ от 06.10.2003г. «Об общих принципах организации местного самоуправления в Российской Федерации» и положения о порядке осуществления муниципального контроля на территории МО СП «Деревня Плоское» администрация МО СП «Деревня Плоское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оверок по муниципальному земельному контролю на 2021 год на территории МО сельское поселение «Деревня Плоское»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</w:t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 сельское поселение </w:t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Деревня Плоское»                                                             И.М.Лоб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sz w:val="28"/>
        </w:rPr>
        <w:t xml:space="preserve">Приложение к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остановлению администрации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МО СП «Деревня Плоское»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14 от 30.03.2021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ЛА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роверок по муниципальному контролю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территории МО сельское поселение «Деревня Плоское»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color w:val="000000"/>
          <w:sz w:val="28"/>
        </w:rPr>
        <w:t>на 2021 год</w:t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693"/>
        <w:gridCol w:w="2552"/>
        <w:gridCol w:w="2268"/>
        <w:gridCol w:w="1984"/>
        <w:gridCol w:w="1560"/>
        <w:gridCol w:w="1842"/>
      </w:tblGrid>
      <w:tr>
        <w:trPr>
          <w:trHeight w:val="1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№ </w:t>
            </w:r>
            <w:r>
              <w:rPr>
                <w:b/>
                <w:color w:val="000000"/>
                <w:sz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color w:val="000000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 места ж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участок (адрес, кадастровый номер, площад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проведения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ание проведения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Чернов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Еле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Юхновский район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д. Плоско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л. Солнечная, д.3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д. Плоско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л. Солнечная, д.3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:24:120108:7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S </w:t>
            </w:r>
            <w:r>
              <w:rPr>
                <w:color w:val="000000"/>
              </w:rPr>
              <w:t>2310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блюдение земельн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точнение используемой площад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Лоскутников Александр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Юхновский район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.Обидин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л.Дачная, д.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.Обидин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л.Дачная, д.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:24:120104:5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S </w:t>
            </w:r>
            <w:r>
              <w:rPr>
                <w:color w:val="000000"/>
              </w:rPr>
              <w:t xml:space="preserve">1000 кв.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блюдение земельн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Уточнение используемой площад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уко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еннадий Александрович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Жуков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Тамар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Юхновский район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.Ракитн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л.Заречная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.Ракитн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л.Заречная, д.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:24:120306:3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lang w:val="en-US"/>
              </w:rPr>
              <w:t xml:space="preserve">S </w:t>
            </w:r>
            <w:r>
              <w:rPr>
                <w:color w:val="000000"/>
              </w:rPr>
              <w:t>5000 кв.м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:24:120306:3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lang w:val="en-US"/>
              </w:rPr>
              <w:t xml:space="preserve">S </w:t>
            </w:r>
            <w:r>
              <w:rPr>
                <w:color w:val="000000"/>
              </w:rPr>
              <w:t>3000 кв.м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блюдение земельн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точнение используемой площад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аво пользования земельным участ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Левченк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ван Григо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Юхновский район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.Алексеевско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л.Цветочная, д.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.Алексеевско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л.Цветочная, д.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343434"/>
                <w:sz w:val="26"/>
                <w:szCs w:val="26"/>
                <w:shd w:fill="FFFFFF" w:val="clear"/>
              </w:rPr>
            </w:pPr>
            <w:r>
              <w:rPr>
                <w:bCs/>
                <w:color w:val="343434"/>
                <w:sz w:val="26"/>
                <w:szCs w:val="26"/>
                <w:shd w:fill="FFFFFF" w:val="clear"/>
              </w:rPr>
              <w:t>40:24:120305:3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lang w:val="en-US"/>
              </w:rPr>
              <w:t xml:space="preserve">S </w:t>
            </w:r>
            <w:r>
              <w:rPr>
                <w:color w:val="000000"/>
              </w:rPr>
              <w:t>1000 кв.м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блюдение земельн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точнение используемой площад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sectPr>
      <w:type w:val="nextPage"/>
      <w:pgSz w:orient="landscape" w:w="16838" w:h="11906"/>
      <w:pgMar w:left="567" w:right="1134" w:gutter="0" w:header="0" w:top="42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Style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01:00Z</dcterms:created>
  <dc:creator>Grom Hellscream</dc:creator>
  <dc:description/>
  <cp:keywords/>
  <dc:language>en-US</dc:language>
  <cp:lastModifiedBy>PLOSKOE</cp:lastModifiedBy>
  <cp:lastPrinted>2021-03-31T15:13:00Z</cp:lastPrinted>
  <dcterms:modified xsi:type="dcterms:W3CDTF">2021-03-31T11:16:00Z</dcterms:modified>
  <cp:revision>7</cp:revision>
  <dc:subject/>
  <dc:title>СПРАВКА</dc:title>
</cp:coreProperties>
</file>