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от  25 марта  2021 года                                                                                             № 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О  мероприятиях по подготовке к пожароопас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у  на территор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лоское» 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Калужской области от 22.05.2001 №36-ОЗ «О пожарной безопасности в Калужской области» и в целях осуществления профилактических мер по предупреждению пожаров, снижению их последствий и гибели   людей на пожарах, администрация МО сельское поселение «Деревня Плоское»</w:t>
      </w:r>
      <w:r>
        <w:rPr>
          <w:b/>
          <w:sz w:val="28"/>
          <w:szCs w:val="28"/>
        </w:rPr>
        <w:t xml:space="preserve"> ПОСТАНОВЛЯЕТ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к пожароопасному периоду  на территории муниципального образования сельское поселение «Деревня Плоское» на 2021 год (Приложение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Плоское»                                                                                И.М.Лобано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МО СП «Деревня Плоское»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9 от 25.03.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й по подготовке к пожароопасному периоду на территории МО сельское поселение «Деревня Плоское»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843"/>
        <w:gridCol w:w="2977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реди населения и обучение мерам пожарной безопасности на территории населенных пунктов в соответствии с методическими рекомендациями УГПС ГУ МЧС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дворных обходов и проведение сходов граждан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 участковый уполномоченный  поли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ение ГП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отовности ДПФ, оснащение средствами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члены Д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зонной очистки мест общего пользования в населенных пунктах, придом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тели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ашки населенных пунктов от прилегающих земель с/х назначения и лесных масс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>собственники земель с/х назначения, арендаторы л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тивопожарных водоёмов, подъездных путей к ним и оборудование мест забора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населением, относящимся к группе риска (одинокие и престарелые граждане, злоупотребляющие спиртными напит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поселения совместно со службой полиции и  отделением ГПН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глосуточного дежурства при чрезвычай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ведении режима чрезвычайн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члены ДПФ, депутаты Сельской Думы, активное население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по применению и действиям пожарной прицепной цистерны. Иметь постоянный запас воды в пожарной цистерне и техническую готовность прицепной ём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ельского поселения совместно с  отделением ГПН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а работ по пожарной безопасности, включая подготовку территорий к пожароопасному периоду, проведение мероприятий по повышению пожароустойчивости лесов, уход за противопожарными барьерами, минерализованными полосами, разрывами, канавам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пожароопас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запрета в границах сельских населенных пунктов несанкционированных палов травы, мусора на территории сельского поселения с изданием соответствующих правовых актов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договор на техническое обслуживание и обязательное страхование ГТС,  расположенное на территории МО СП «Деревня Пло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  <w:lang w:eastAsia="zh-CN"/>
    </w:rPr>
  </w:style>
  <w:style w:type="character" w:styleId="Style8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283" w:hanging="0"/>
      <w:jc w:val="both"/>
      <w:textAlignment w:val="auto"/>
    </w:pPr>
    <w:rPr>
      <w:color w:val="000000"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Liberation Serif;Times New Roman" w:hAnsi="Liberation Serif;Times New Roman" w:eastAsia="Lucida Sans Unicode" w:cs="Mangal"/>
      <w:color w:val="000000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4:00Z</dcterms:created>
  <dc:creator>Grom Hellscream</dc:creator>
  <dc:description/>
  <cp:keywords/>
  <dc:language>en-US</dc:language>
  <cp:lastModifiedBy>PLOSKOE</cp:lastModifiedBy>
  <cp:lastPrinted>2021-03-29T09:48:00Z</cp:lastPrinted>
  <dcterms:modified xsi:type="dcterms:W3CDTF">2021-03-29T05:50:00Z</dcterms:modified>
  <cp:revision>8</cp:revision>
  <dc:subject/>
  <dc:title>СПРАВКА</dc:title>
</cp:coreProperties>
</file>