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е образование  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лоское”</w:t>
      </w:r>
    </w:p>
    <w:p>
      <w:pPr>
        <w:pStyle w:val="Heading1"/>
        <w:ind w:left="284" w:hanging="0"/>
        <w:rPr/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ind w:left="284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03 ноября 2020 г.</w:t>
        <w:tab/>
      </w:r>
      <w:r>
        <w:rPr/>
        <w:tab/>
        <w:tab/>
        <w:tab/>
        <w:t xml:space="preserve">                   </w:t>
        <w:tab/>
        <w:t xml:space="preserve">               </w:t>
        <w:tab/>
        <w:t xml:space="preserve">         </w:t>
      </w:r>
      <w:r>
        <w:rPr>
          <w:b/>
        </w:rPr>
        <w:t>№ 18</w:t>
      </w:r>
      <w:r>
        <w:rPr/>
        <w:tab/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1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Плоское», Решением Районного Собрания представителей муниципального района «Юхновский район» от 20.09.2019 № 246 Сельская Дума муниципального образования сельское поселение «Деревня Плоское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Плоское»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на срок до 31 декабря 2021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лоское»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1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момента его принятия и распространяется на правоотношения, возникшие с 1 января 2021 года, подлежит официальному обнародованию и размещению на официальном сайте Администрации МО сельское поселение «Деревня Плоское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поселение «Деревня Плоское»                                                            Е.В.Юлмас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ельское поселение «Деревня Плоское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т  03.11. 2020 № 18</w:t>
      </w:r>
    </w:p>
    <w:p>
      <w:pPr>
        <w:pStyle w:val="ConsPlusTitle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распределение противогололедных материалов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оздание условий для массового отдыха жителей поселения,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осуществление муниципального земельного контроля в границах поселения, за исключением земель сельскохозяйственного назначения; принятие в соответствии с гражданским законодательством Российской Федерации решения  об изъятии земельного участка, не используемого по целевому назначению  или используемого с нарушением законодательства Российской Федерации, осуществление   сноса самовольной постройки или ее приведения в соответствие с установленными   требованиями  в случаях, предусмотренных Градостроительным </w:t>
      </w:r>
      <w:hyperlink r:id="rId4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12E52236036C6CE4F37EEB46240FFE069DB6F8EFA698C8A4FE619FA9E219Z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0:00Z</dcterms:created>
  <dc:creator>ЮНА</dc:creator>
  <dc:description/>
  <cp:keywords/>
  <dc:language>en-US</dc:language>
  <cp:lastModifiedBy>PLOSKOE</cp:lastModifiedBy>
  <cp:lastPrinted>2020-11-09T16:02:00Z</cp:lastPrinted>
  <dcterms:modified xsi:type="dcterms:W3CDTF">2020-11-30T06:17:00Z</dcterms:modified>
  <cp:revision>9</cp:revision>
  <dc:subject/>
  <dc:title>Шаблон постановления Районного собрания</dc:title>
</cp:coreProperties>
</file>