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сельское поселе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«Деревня Плоское»</w:t>
      </w:r>
    </w:p>
    <w:p>
      <w:pPr>
        <w:pStyle w:val="FR2"/>
        <w:spacing w:lineRule="auto" w:line="24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от 03 ноября 2020 года</w:t>
      </w:r>
      <w:r>
        <w:rPr>
          <w:b/>
        </w:rPr>
        <w:t xml:space="preserve">      </w:t>
        <w:tab/>
        <w:tab/>
        <w:t xml:space="preserve">                                                                 № 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84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157" w:hRule="atLeast"/>
        </w:trPr>
        <w:tc>
          <w:tcPr>
            <w:tcW w:w="5844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б установлении земельного налога на территории муниципального образования сельское поселение «Деревня Плоское»</w:t>
            </w:r>
          </w:p>
        </w:tc>
      </w:tr>
    </w:tbl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В соответствии со статьей 65 Земельного кодекса Российской Федерации, 31 главой Налогового кодекса Российской Федерации, Уставом муниципального образования сельское поселение «Деревня Плоское» Сельская Дума РЕШИЛА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1. Установить налоговые ставки земельного налога за земли находящиеся в пределах границ муниципального образования сельское поселение «Деревня Плоское», в следующих размерах: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1. 0,3% от кадастровой стоимости – в отношении земельных участков:</w:t>
      </w:r>
    </w:p>
    <w:p>
      <w:pPr>
        <w:pStyle w:val="Normal"/>
        <w:jc w:val="both"/>
        <w:rPr/>
      </w:pPr>
      <w:r>
        <w:rPr>
          <w:color w:val="000000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1,5% - в отношении прочих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, не используемых для сельскохозяйственного производств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 К льготам, установленным </w:t>
      </w:r>
      <w:hyperlink r:id="rId2">
        <w:r>
          <w:rPr>
            <w:rStyle w:val="InternetLink"/>
            <w:color w:val="000000"/>
          </w:rPr>
          <w:t>статьей 395</w:t>
        </w:r>
      </w:hyperlink>
      <w:r>
        <w:rPr>
          <w:color w:val="000000"/>
        </w:rPr>
        <w:t xml:space="preserve"> главы 31 </w:t>
      </w:r>
      <w:r>
        <w:rPr/>
        <w:t>Налогового кодекса Российской Федерации, дополнительно устанавливаются льготы в виде освобождения от уплаты земельного налога в размере 100% следующим категориям налогоплательщик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. Ветераны и инвалиды Великой Отечественной войн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2. Члены многодетных семей, зарегистрированных на территории Калужской области в качестве многодетной семьи, в порядке, установленном Законом Калужской области № 8- ОЗ от 05.05.2000 «О статусе многодетной семьи в Калужской области и мерах ее социальной поддерж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Бюджетные и казенные учреждения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указанным в п. 2.1, 2.2, налоговая льгота предоставляется в размере уплаты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разрешенного использования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 лицам, указанным в п. 2.2.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бъекты инвестиционной деятельности, являющиеся плательщиками земельного налога, реализующие (реализовавшие) на территории муниципального образования сельское поселение «Деревня Плоское» инвестиционный проект, которому в установленном законодательством Калужской области порядке присвоен статус инвестиционного проекта Калужской области, в отношении земельных участков, на которых реализуется данный инвестиционный проект, освобождаются от уплаты земельного налога в следую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налогообложения в соответствии с настоящим пунктом, применяется в течение 36 последовательных календарных месяцев, начиная с 1-го числа 1-го месяца года, в котором проект, реализуемый налогоплательщиком, получил статус инвестиционного проекта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начала срока реализации инвестиционного проекта признается дата подписания соглашения о сотрудничестве (инвестиционного соглашения) с органом местного самоуправления и/или Правительств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ля освобождения от уплаты налога налогоплательщиков являются: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, подтверждаемое документами соответствующего налогового органа и внебюджетного фонда;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плательщик не находится в процессе ликвидации или реорганизации, а также в отношении его не возбуждена процедура банкротства на конец налогового периода, в котором налогоплательщик заявил налоговую льготу;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ение (уплата) в полном объеме начисленных и удержанных сумм налога на доходы физических лиц на конец налогового периода, в котором налогоплательщик заявил налоговую льготу (подтверждается справкой за подписью руководителя организации с указанием начисленных, удержанных и перечисленных (уплаченных) сумм налога на доходы физических лиц в течение налогового периода);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емельного участка в соответствии с его назна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В течение налогового периода налогоплательщики-организации уплачивают авансовые платежи по налогу. Авансовые платежи подлежат уплате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логоплательщики - организации осуществляют уплату налога по итогам налогового периода в срок не позднее 1 марта года, следующего за истекшим налоговым периодом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Настоящее решение вступает в силу с 01 января 2021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ельское поселение «Деревня Плоское»</w:t>
        <w:tab/>
        <w:t xml:space="preserve">                                      Е.В. Юлмасова                        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40" w:top="127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447D9DA1671343186E157BB19434ADA&amp;req=doc&amp;base=LAW&amp;n=365267&amp;dst=1399&amp;fld=134&amp;REFFIELD=134&amp;REFDST=100056&amp;REFDOC=131422&amp;REFBASE=RLAW037&amp;stat=refcode%3D16876%3Bdstident%3D1399%3Bindex%3D113&amp;date=12.11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3:00Z</dcterms:created>
  <dc:creator>ЮНА</dc:creator>
  <dc:description/>
  <cp:keywords/>
  <dc:language>en-US</dc:language>
  <cp:lastModifiedBy>PLOSKOE</cp:lastModifiedBy>
  <cp:lastPrinted>2020-11-14T17:52:00Z</cp:lastPrinted>
  <dcterms:modified xsi:type="dcterms:W3CDTF">2020-11-16T06:16:00Z</dcterms:modified>
  <cp:revision>11</cp:revision>
  <dc:subject/>
  <dc:title>Шаблон постановления Районного собрания</dc:title>
</cp:coreProperties>
</file>