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8  июля  2020 года      </w:t>
        <w:tab/>
        <w:t xml:space="preserve">                                                                            № 1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8 декабря 2019 года № 158 «О бюджете МО сельское поселение «Деревня Плоское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 Сельской Думы  от  18 декабря  2019 года № 158 «О бюджете МО сельское поселение «Деревня  Плоское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683 726,61 рубль, в том числе объем безвозмездных поступлений в сумме 3 103 200,0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 3 810 236,8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26 510,28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 № 4, № 8, № 10, № 12  согласно приложениям № 1, № 2, № 3, № 4 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 Плоское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Н.А.Кирю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1:00Z</dcterms:created>
  <dc:creator>ЮНА</dc:creator>
  <dc:description/>
  <cp:keywords/>
  <dc:language>en-US</dc:language>
  <cp:lastModifiedBy>PLOSKOE</cp:lastModifiedBy>
  <cp:lastPrinted>2020-07-28T11:44:00Z</cp:lastPrinted>
  <dcterms:modified xsi:type="dcterms:W3CDTF">2020-08-25T06:51:00Z</dcterms:modified>
  <cp:revision>2</cp:revision>
  <dc:subject/>
  <dc:title>Шаблон постановления Районного собрания</dc:title>
</cp:coreProperties>
</file>