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т 06 июля 2020 года                                                                              №173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изменений в Реше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льской Думы от 05.04.2019 года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33 «Об утверждении Прави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лагоустройства территори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сельского поселения «деревня Плоское»             </w:t>
        <w:tab/>
        <w:tab/>
        <w:t xml:space="preserve">            </w:t>
        <w:tab/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284" w:right="-5" w:firstLine="708"/>
        <w:jc w:val="both"/>
        <w:rPr/>
      </w:pPr>
      <w:r>
        <w:rPr/>
        <w:t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Плоское» от 31.07.2018  № 103 «Об утверждении Положения о порядке организации и проведения публичных слушаний, общественных обсуждений в муниципальном образовании сельское поселение «Деревня Плоское», Устава муниципального образования сельское поселение «Деревня Плоское»   Сельская Дума муниципального образования сельское поселение «Деревня Плоское»</w:t>
      </w:r>
      <w:r>
        <w:rPr>
          <w:b/>
        </w:rPr>
        <w:t xml:space="preserve">   РЕШИЛА:</w:t>
      </w: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>1. Внести в Решение Сельской Думы МО СП «Деревня Плоское» от 05.04.2019 года №133 «Об утверждении Правил благоустройства территории сельского поселения «Деревня Плоское» следующие изменения: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>1.1 В абзаце первом пункта 61 слово «уборке» заменить словом «содержанию»;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>1.2 В абзаце первом пункта 62 слово «уборке» заменить словом «содержанию»;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>2. Пункт 62 дополнить подпунктом «г» следующего содержания: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>«г»)  своевременную очистку кровель и других конструктивных элементов зданий и строений от снега, наледи и сосулек на сторонах, выходящих на пешеходные зоны, с предварительной установкой сигнальных ограждений вблизи опасных участков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брошенные с крыш и других конструктивных элементов зданий и строений снег, наледь,  и сосульки должны убираться незамедлительно по завершению работ»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>3. Пункт 22 дополнить абзацами  вторым, третьим и четвертым следующего содержания: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«Фасады неэксплуатируемых зданий и сооружений, требующие капитального ремонта ( реконструкции), иные объекты капитального строительства на которых производство  строительных ( ремонтных)работ прекращена  на срок более шести месяцев, а также объекты капитального строительства в период их реконструкции, реставрации или капитального ремонта, ограждаются навесным декоративным пылезащитным ограждением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>Ограждения могут быть выполнены из сеток, тентов из армированной пленки, из синтетической ткани, иных материалов, пригодных по свои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магистральные улицы, наносится проектное изображение фасада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>При размещении декоративного ограждения не допускается наличие значительных искривлений и провисаний, придающих поверхности ограждения неопрятный вид»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>4. Настоящее Решение вступает в силу со дня его принятия, подлежит обнародованию и размещению на официальном сайте администрации  сельского поселения «Деревня Плоское» в сети «Интернет»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лоское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Н.А.Кирю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2:00Z</dcterms:created>
  <dc:creator>ЮНА</dc:creator>
  <dc:description/>
  <cp:keywords/>
  <dc:language>en-US</dc:language>
  <cp:lastModifiedBy>PLOSKOE</cp:lastModifiedBy>
  <cp:lastPrinted>2020-09-04T14:11:00Z</cp:lastPrinted>
  <dcterms:modified xsi:type="dcterms:W3CDTF">2020-09-04T10:11:00Z</dcterms:modified>
  <cp:revision>12</cp:revision>
  <dc:subject/>
  <dc:title>Шаблон постановления Районного собрания</dc:title>
</cp:coreProperties>
</file>