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 «Деревня Плоское»</w:t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Times New Roman" w:ascii="Times New Roman" w:hAnsi="Times New Roman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spacing w:val="60"/>
        </w:rPr>
      </w:pPr>
      <w:r>
        <w:rPr>
          <w:rFonts w:cs="Times New Roman"/>
          <w:shadow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rPr>
          <w:i w:val="false"/>
          <w:i w:val="false"/>
          <w:shadow/>
        </w:rPr>
      </w:pPr>
      <w:r>
        <w:rPr>
          <w:i w:val="false"/>
          <w:shadow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7 июня 2020 г.                                                                                          № 17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284"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284" w:right="5215" w:hanging="0"/>
        <w:rPr>
          <w:b/>
          <w:b/>
          <w:szCs w:val="26"/>
        </w:rPr>
      </w:pPr>
      <w:r>
        <w:rPr>
          <w:b/>
          <w:szCs w:val="26"/>
        </w:rPr>
        <w:t>О назначении выборов депутатов Сельской Думы муниципального образования сельское поселение «Деревня  Плоское» четвертого созыва</w:t>
      </w:r>
    </w:p>
    <w:p>
      <w:pPr>
        <w:pStyle w:val="TextBody"/>
        <w:ind w:left="284" w:right="521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8,9, 10 Федерального закона от 12 июня 2002 г. № 67-ФЗ «Об основных гарантиях избирательных прав и права на участие в референдуме граждан Российской Федерации» пунктом 1 статьи 3 Закона Калужской области от 25 июня 2009 г. № 556-ОЗ «О выборах в органы местного самоуправления Калужской области», пунктом 2 статьи 12 Устава муниципального образования сельское поселение «Деревня Плоское», Сельская Дума сельского поселения «Деревня Плоское» </w:t>
      </w: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left="28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6"/>
          <w:szCs w:val="26"/>
        </w:rPr>
        <w:t>1. Назначить на воскресенье 13 сентября 2020 года выборы депутатов Сельской Думы сельского поселения «Деревня Плоское» четвертого созыва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 в районной газете «Юхновские вести». 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е поселение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Деревня Плоское»                                                                              Н.А.Кирюхин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33:00Z</dcterms:created>
  <dc:creator>ЮНА</dc:creator>
  <dc:description/>
  <cp:keywords/>
  <dc:language>en-US</dc:language>
  <cp:lastModifiedBy>PLOSKOE</cp:lastModifiedBy>
  <cp:lastPrinted>2020-06-17T19:36:00Z</cp:lastPrinted>
  <dcterms:modified xsi:type="dcterms:W3CDTF">2020-06-17T15:36:00Z</dcterms:modified>
  <cp:revision>4</cp:revision>
  <dc:subject/>
  <dc:title>Шаблон постановления Районного собрания</dc:title>
</cp:coreProperties>
</file>