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60"/>
          <w:sz w:val="16"/>
        </w:rPr>
      </w:pPr>
      <w:r>
        <w:rPr>
          <w:rFonts w:cs="Arial" w:ascii="Arial" w:hAnsi="Arial"/>
          <w:b/>
          <w:shadow/>
          <w:color w:val="000000"/>
          <w:spacing w:val="6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  30 апреля 2020 г.                                                                            № 169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69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</w:tblGrid>
      <w:tr>
        <w:trPr>
          <w:trHeight w:val="2004" w:hRule="atLeast"/>
        </w:trPr>
        <w:tc>
          <w:tcPr>
            <w:tcW w:w="6991" w:type="dxa"/>
            <w:tcBorders/>
          </w:tcPr>
          <w:p>
            <w:pPr>
              <w:pStyle w:val="Normal"/>
              <w:ind w:left="231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  сельское поселение «Деревня Плоское» мер ответственности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астями 7.2 - 7.3-2 статьи 40 Федерального закона от 06.10.2003 года № 131-ФЗ «Об общих принципах организации местного самоуправления в Российской Федерации», статьей 3.1. Закона Калужской области от 20.09.2017 года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статьей 8 Устава муниципального образования сельское поселение «Деревня Плоское», </w:t>
      </w:r>
      <w:r>
        <w:rPr>
          <w:b/>
          <w:sz w:val="26"/>
          <w:szCs w:val="26"/>
        </w:rPr>
        <w:t>Сельская Дума  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Плоское» мер ответственност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муниципального образования сельское поселение «Деревня Плоское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right="-5" w:hanging="0"/>
        <w:rPr>
          <w:i/>
          <w:i/>
          <w:szCs w:val="26"/>
        </w:rPr>
      </w:pPr>
      <w:r>
        <w:rPr>
          <w:szCs w:val="26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</w:t>
        <w:tab/>
        <w:tab/>
        <w:tab/>
        <w:tab/>
        <w:tab/>
        <w:tab/>
        <w:t xml:space="preserve">                  Н.А.Кирюх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>МО СП «Деревня Пло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4. 2020 года № 169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«О порядке принятия решения о применении к депутату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Плоское» мер ответствен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 образования сельское поселение «Деревня Плоское» 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 образования сельское поселение «Деревня Плоское»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года № 131-Ф3 «Об общих принципах организации местного самоуправления в Российской Федерации» (далее - Федеральный закон от 06.10.2003 года № 131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 категории лиц, указанных в пункте 1 Положения относятся глава муниципального образования и депутаты Сельской Думы муниципального образования сельское поселение «Деревня Плоское», осуществляющие свои полномочия на постоянной и не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е могут быть расценены как несущественные, допущенные лицами, определенными пункте 2 Положения,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получении дохода от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ля лиц, указанных в части 1 статьи 2 Федерального закона от 07.05.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отношении главы муниципального образования сельское поселение «Деревня Плоское» помимо нарушений,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  <w:tab/>
        <w:t xml:space="preserve">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Плоское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и поступлении в представительный орган муниципального  образования  сельское поселение «Деревня Плоское» заявления Губернатора Калужской области, предусмотренного частью 7.3 статьи 40 Федерального закона от 06.10.2003 года № 131-Ф3, председатель представительного органа муниципального образования сельское поселение «Деревня Плоское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 образования сельское поселение «Деревня Плоское», 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На заседании представительного органа муниципального образования сельское поселение «Деревня Плоское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года № 131 -ФЗ, к лицу, указанному в пункте 2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представительного органа муниципального образования сельское поселение «Деревня Плоское» или лицо, его заменя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лашает поступившее заявление Губернатора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лашает меры ответственности, предусмотренные частью 7.3.-1 статьи 40 Федерального закона от 06.10.2003 года № 131-Ф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разъясняет присутствующим депутатам представительного органа муниципального образования сельское поселение «Деревня Плоское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предлагает депутатам представительного органа муниципального образования сельское поселение «Деревня Плоское» высказать мнения относительно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вляет о начале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лашает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о итогам голосования представительный орган муниципального образования сельское поселение «Деревня Плоское»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основание применения избранной меры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Плоское» открытым голосованием в порядке, установленном регламентом представительного органа муниципального образования сельское поселение «Деревня Пло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Плоское» заявления Губернатора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Выписка из протокола заседания представительного органа муниципального образования сельское поселение «Деревня Плоское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Копии выписки из протокола заседания представительного органа муниципального образования сельское поселение «Деревня Плоское» 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5:00Z</dcterms:created>
  <dc:creator>ЮНА</dc:creator>
  <dc:description/>
  <cp:keywords/>
  <dc:language>en-US</dc:language>
  <cp:lastModifiedBy>PLOSKOE</cp:lastModifiedBy>
  <cp:lastPrinted>2020-05-07T15:47:00Z</cp:lastPrinted>
  <dcterms:modified xsi:type="dcterms:W3CDTF">2020-05-07T11:48:00Z</dcterms:modified>
  <cp:revision>5</cp:revision>
  <dc:subject/>
  <dc:title>Шаблон постановления Районного собрания</dc:title>
</cp:coreProperties>
</file>