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 30 апреля   2020 года              </w:t>
        <w:tab/>
        <w:tab/>
        <w:t xml:space="preserve">            </w:t>
        <w:tab/>
        <w:t xml:space="preserve">                                № 16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19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лоское»  за  2019  год по доходам в сумме  3 614 911,66  рублей, по расходам в сумме 3 516 949,23 рубля, с  профицитом бюджета в сумме  97 962,43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лоское» за  2019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лоское» за  2019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лоское» за 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лоское» за  2019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Н.А.Кирюх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5376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81700" cy="534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23280" cy="996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95035" cy="874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34075" cy="867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34075" cy="365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717540" cy="9967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36615" cy="951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36615" cy="9603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876925" cy="3360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935980" cy="4929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drawing>
          <wp:inline distT="0" distB="0" distL="0" distR="0">
            <wp:extent cx="5779135" cy="578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6:00Z</dcterms:created>
  <dc:creator>ЮНА</dc:creator>
  <dc:description/>
  <cp:keywords/>
  <dc:language>en-US</dc:language>
  <cp:lastModifiedBy>PLOSKOE</cp:lastModifiedBy>
  <cp:lastPrinted>2020-05-07T12:36:00Z</cp:lastPrinted>
  <dcterms:modified xsi:type="dcterms:W3CDTF">2020-05-07T09:04:00Z</dcterms:modified>
  <cp:revision>7</cp:revision>
  <dc:subject/>
  <dc:title>Шаблон постановления Районного собрания</dc:title>
</cp:coreProperties>
</file>