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января  2020 года      </w:t>
        <w:tab/>
        <w:t xml:space="preserve">                                                                            №  16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18 декабря 2019 года № 158 «О бюджете МО сельское поселение «Деревня Плоское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 сельской Думы  от  18 декабря  2019 года № 158 «О бюджете МО сельское поселение «Деревня  Плоское» на 2020 год и на плановый период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лоское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584 737,00 рублей, в том числе объем безвозмездных поступлений в сумме 3 140 604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 3 711 247,28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 в сумме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26 510,28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 № 8, № 10, № 12, № 14, согласно приложениям № 1, № 2, № 3, № 4  к настоящему решению соответственно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лоское» на 2020 год и на плановый период 2021 и 2022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Н.А.Кирюхи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6:00Z</dcterms:created>
  <dc:creator>ЮНА</dc:creator>
  <dc:description/>
  <cp:keywords/>
  <dc:language>en-US</dc:language>
  <cp:lastModifiedBy>PLOSKOE</cp:lastModifiedBy>
  <cp:lastPrinted>2020-02-03T13:14:00Z</cp:lastPrinted>
  <dcterms:modified xsi:type="dcterms:W3CDTF">2020-02-03T10:35:00Z</dcterms:modified>
  <cp:revision>4</cp:revision>
  <dc:subject/>
  <dc:title>Шаблон постановления Районного собрания</dc:title>
</cp:coreProperties>
</file>