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8 декабря 2021 г.                                                                            № 5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Плоское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Плоское», </w:t>
      </w:r>
      <w:r>
        <w:rPr>
          <w:b/>
          <w:bCs/>
          <w:sz w:val="26"/>
          <w:szCs w:val="26"/>
        </w:rPr>
        <w:t>Сельская Дум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sz w:val="26"/>
          <w:szCs w:val="26"/>
        </w:rPr>
        <w:t>Утвердить отчет Главы администрации муниципального образования сельское поселение «Деревня Плоское» «Об исполнении полномочий по решению вопросов местного значения в 2021 году и задачах на 2022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</w:rPr>
        <w:t>Признать деятельность администрации сельского поселения «Деревня Плоское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 д.Плоское, ул.Калужская, д.2.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                     Е.В. Юлмасова 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color w:val="3B2D36"/>
          <w:sz w:val="26"/>
          <w:szCs w:val="26"/>
        </w:rPr>
        <w:t>Приложение 1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Style11"/>
        <w:jc w:val="right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color w:val="3B2D36"/>
          <w:sz w:val="26"/>
          <w:szCs w:val="26"/>
        </w:rPr>
        <w:t>от 28.12.2021 г. № 57</w:t>
      </w:r>
    </w:p>
    <w:p>
      <w:pPr>
        <w:pStyle w:val="Style11"/>
        <w:jc w:val="right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сельское поселение 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</w:p>
    <w:p>
      <w:pPr>
        <w:pStyle w:val="Style11"/>
        <w:jc w:val="center"/>
        <w:rPr/>
      </w:pPr>
      <w:r>
        <w:rPr>
          <w:b/>
          <w:sz w:val="26"/>
          <w:szCs w:val="26"/>
        </w:rPr>
        <w:t>за 2021 год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Добрый день,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Игоревич, уважаемые депутаты, приглашенные!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годня мы собрались здесь все вместе для того, чтобы подвести итоги проделанной работы в уходящем 2021 году и обсудить задачи на 2022 год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новными задачами в работе администрации муниципального образования сельское поселение «Деревня Плоское» остается исполнение полномочий в соответствии с Федеральным законом №131-ФЗ «ОБ общих принципах организации местного самоуправления в РФ», Уставом сельского поселения, в соответствии с муниципальной программой «Организация решения вопросов местного значения и совершенствование развития сельского поселения на период 2018-2022 годов» и другими нормативно-правовыми актами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решения поставленных задач администрация тесно сотрудничает со всеми муниципальными и федеральными структурами, расположенными на территории Юхновского района и Калужской области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Хочу отметить, исполнение поставленных задач в 2021 году происходило в условиях пандемии, год был не из легких и намного сложнее предыдущего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пех преобразований, происходящих в сельском поселении, во многом зависит от доверия друг к другу доверия людей к власти и, наоборот власти к людям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ентябре 2021 года прошли выборы депутатов в Государственную Думу Федерального собрания Российской Федерации восьмого созыва, дополнительные выборы депутатов районного собрания представителей муниципального района «Юхновский район» пятого созыва.</w:t>
      </w:r>
    </w:p>
    <w:p>
      <w:pPr>
        <w:pStyle w:val="Style11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тим событиям предшествовала большая организационная, разъяснительная работа и выборная кампания на территории нашего избирательного участка и прошла на должном уровне и с хорошим результатом. Это заслуга членов участковой избирательной комиссии, примите слова благодарности за вашу работу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Главной опорой в работе администрации является депутатский корпус поселения. Многие проблемы населенных пунктов решаются с их подачи и с их активным участием.  Ныне действующий состав депутатов четвертого созыва был избран 13 сентября 2020 г., срок его полномочий составляет 5 лет.</w:t>
      </w:r>
    </w:p>
    <w:p>
      <w:pPr>
        <w:pStyle w:val="Style11"/>
        <w:ind w:firstLine="70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зультаты обсуждения по тому или иному вопросу принимаются на сессиях Сельской Думы муниципального образования сельское поселение «Деревня Плоское» и утверждаются соответствующими решениями.</w:t>
      </w:r>
    </w:p>
    <w:p>
      <w:pPr>
        <w:pStyle w:val="Style11"/>
        <w:ind w:firstLine="708"/>
        <w:rPr/>
      </w:pPr>
      <w:r>
        <w:rPr>
          <w:sz w:val="26"/>
          <w:szCs w:val="26"/>
          <w:shd w:fill="FFFFFF" w:val="clear"/>
        </w:rPr>
        <w:t>В рамках нормотворческой деятельности за отчетный период принято 31 решение Сельской Думы, 43 постановления администрации сельского поселения, 30 распоряжений по основной деятельности.</w:t>
      </w:r>
    </w:p>
    <w:p>
      <w:pPr>
        <w:pStyle w:val="Style1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я и постановления администрации сельского поселения направляются в прокуратуру района. Все нормативно-правовые акты находятся под постоянным контролем правовых органов.</w:t>
      </w:r>
    </w:p>
    <w:p>
      <w:pPr>
        <w:pStyle w:val="Style11"/>
        <w:ind w:firstLine="708"/>
        <w:rPr/>
      </w:pPr>
      <w:r>
        <w:rPr>
          <w:sz w:val="26"/>
          <w:szCs w:val="26"/>
        </w:rPr>
        <w:t>В результате этой работы за прошедший период из прокуратуры района пришло требований о предоставлении информации - 25; вынесено 10 представлений о нарушении законодательства по различным вопросам, 3 информационных письма, 3 протеста, направлено 10 проектов модельных нормативно-правовых актов. По всем вопросам даны ответы, внесены изменения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се вопросы льготной категории населения администрация решает совместно с Юхновским отделом социальной защиты населения, а это выплаты за дрова, доставка льготных баллонов газа, оформление документов на детские пособия, коммунальные льготы и ряд других вопросов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ботает административная комиссия. За отчетный период никаких правонарушений не выявлено.</w:t>
      </w:r>
    </w:p>
    <w:p>
      <w:pPr>
        <w:pStyle w:val="Style11"/>
        <w:ind w:firstLine="70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формационным источником для изучения деятельности нашего сельского поселения является официальный сайт администрации муниципального образования сельское поселение «Деревня Плоское», где размещаются нормативно-правовые документы и другая информация. Вся информация постоянно обновляется.</w:t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щая информация.</w:t>
      </w:r>
    </w:p>
    <w:p>
      <w:pPr>
        <w:pStyle w:val="Style11"/>
        <w:ind w:firstLine="708"/>
        <w:rPr/>
      </w:pPr>
      <w:r>
        <w:rPr>
          <w:color w:val="000000"/>
          <w:sz w:val="26"/>
          <w:szCs w:val="26"/>
          <w:shd w:fill="FFFFFF" w:val="clear"/>
        </w:rPr>
        <w:t xml:space="preserve">Сельское поселение «Деревня Плоское» расположено на территории Юхновского района Калужской области. Административным центром поселения является - деревня Плоское, расположенная в 73 км от областного центра г. Калуга и в 12 км от районного центра г. Юхнов. Территория поселения граничит </w:t>
      </w:r>
      <w:r>
        <w:rPr>
          <w:sz w:val="26"/>
          <w:szCs w:val="26"/>
          <w:shd w:fill="FFFFFF" w:val="clear"/>
        </w:rPr>
        <w:t xml:space="preserve">с 5 сельскими </w:t>
      </w:r>
      <w:r>
        <w:rPr>
          <w:color w:val="000000"/>
          <w:sz w:val="26"/>
          <w:szCs w:val="26"/>
          <w:shd w:fill="FFFFFF" w:val="clear"/>
        </w:rPr>
        <w:t>поселениями: сельские поселения «Деревня Емельяновка», сельское поселение «Деревня Куркино», сельское поселение «Деревня Озеро», сельское поселение «Деревня Упрямово, сельское поселение «Село Щелканово».</w:t>
      </w:r>
    </w:p>
    <w:p>
      <w:pPr>
        <w:pStyle w:val="Style1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щая площадь территории поселения составляет 5630,91 Га.</w:t>
      </w:r>
    </w:p>
    <w:p>
      <w:pPr>
        <w:pStyle w:val="Style1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  муниципального образования сельское поселение «Деревня Плоское» входят 8 населенных пунктов: деревни Плоское, Алексеевское, Бабаево, Гладкое, Обидино, Огибалово, Ольхи, Ракитня.</w:t>
      </w:r>
    </w:p>
    <w:p>
      <w:pPr>
        <w:pStyle w:val="Style1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емографическая ситуация.</w:t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rPr/>
      </w:pPr>
      <w:r>
        <w:rPr>
          <w:sz w:val="26"/>
          <w:szCs w:val="26"/>
        </w:rPr>
        <w:t>Общая численность населения на 01.01.2022 года составляет 237 человек.</w:t>
      </w:r>
    </w:p>
    <w:p>
      <w:pPr>
        <w:pStyle w:val="Style11"/>
        <w:rPr/>
      </w:pPr>
      <w:r>
        <w:rPr>
          <w:sz w:val="26"/>
          <w:szCs w:val="26"/>
        </w:rPr>
        <w:t>пенсионеров – 76 человек, в том числе ветеранов труда – 7, тружеников тыла – 1, инвалидов – 11, ветеранов боевых действий – 1;</w:t>
      </w:r>
    </w:p>
    <w:p>
      <w:pPr>
        <w:pStyle w:val="Style11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трудоспособного населения – 116;</w:t>
      </w:r>
    </w:p>
    <w:p>
      <w:pPr>
        <w:pStyle w:val="Style11"/>
        <w:rPr/>
      </w:pPr>
      <w:r>
        <w:rPr>
          <w:sz w:val="26"/>
          <w:szCs w:val="26"/>
        </w:rPr>
        <w:t>детей до 18 лет – 37, которые воспитываются в 22 семьях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 весенне-летний период число жителей поселения увеличивается за счет дачного населения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Жилищный фонд сельского поселения составляет 154 частных домовладения, 58 квартир общей площадью 13,3 тыс. кв.м.</w:t>
      </w:r>
    </w:p>
    <w:p>
      <w:pPr>
        <w:pStyle w:val="Style11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За прошедший год на территории сельского поселения умерло - 7 жителей. На сегодня демографическая ситуация на территории сельского поселения не стабильна.</w:t>
      </w:r>
    </w:p>
    <w:p>
      <w:pPr>
        <w:pStyle w:val="Style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 и юридических лиц.</w:t>
      </w:r>
    </w:p>
    <w:p>
      <w:pPr>
        <w:pStyle w:val="Style11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администрацию за 2021 год поступило 12 письменных и 67 устных обращения жителей поселения. Анализ характера поступивших обращений показал, что чаще всего в обращениях граждан поднимались вопросы   о водоснабжении, ремонте и содержании дорог, уличное освещение, земельные и имущественные вопросы. Все обращения граждан рассмотрены и даны ответы заявителям в установленные законодательством сроки. </w:t>
      </w:r>
    </w:p>
    <w:p>
      <w:pPr>
        <w:pStyle w:val="Style11"/>
        <w:rPr/>
      </w:pPr>
      <w:r>
        <w:rPr>
          <w:sz w:val="26"/>
          <w:szCs w:val="26"/>
        </w:rPr>
        <w:t>Гражданам поселения выдано: 71 справка различной направленности для предоставления по месту требования, 6 - характеристик, 10- выписок из финансово-лицевого счета, зарегистрировано входящей корреспонденции- 387 единиц, отправлено исходящей корреспонденции 341 единица.</w:t>
      </w:r>
    </w:p>
    <w:p>
      <w:pPr>
        <w:pStyle w:val="Style11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администрацию поступает большое количество обращений и жалоб, по вопросам, не входящим в компетенцию администрации сельского поселения.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</w:t>
      </w:r>
    </w:p>
    <w:p>
      <w:pPr>
        <w:pStyle w:val="Style1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я активно взаимодействует в решении данных вопросов (направление ходатайств и т.д.) с администрацией МР «Юхновский район»</w:t>
      </w:r>
    </w:p>
    <w:p>
      <w:pPr>
        <w:pStyle w:val="Style1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1"/>
        <w:rPr/>
      </w:pPr>
      <w:r>
        <w:rPr>
          <w:b/>
          <w:sz w:val="26"/>
          <w:szCs w:val="26"/>
        </w:rPr>
        <w:t>Бюджет</w:t>
      </w:r>
      <w:r>
        <w:rPr>
          <w:sz w:val="26"/>
          <w:szCs w:val="26"/>
        </w:rPr>
        <w:t>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Работа администрации велась и ведется по всем направлениям вопросов местного значения, одним из важных является -формирование, утверждение и исполнение местного бюджета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Бюджет поселения составляется на 3 года вперед.</w:t>
      </w:r>
    </w:p>
    <w:p>
      <w:pPr>
        <w:pStyle w:val="Style11"/>
        <w:rPr/>
      </w:pPr>
      <w:r>
        <w:rPr>
          <w:sz w:val="26"/>
          <w:szCs w:val="26"/>
        </w:rPr>
        <w:t>Общий объем доходов, утвержденных решением «О бюджете МО сельское поселение «Деревня Плоское» на 2021 год1 784 377,00 рублей, в том числе безвозмездных поступлений 1 271 697,00 рубля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Style11"/>
        <w:rPr/>
      </w:pPr>
      <w:r>
        <w:rPr>
          <w:sz w:val="26"/>
          <w:szCs w:val="26"/>
        </w:rPr>
        <w:t>- это земельный налог – 300 369,00 рублей (исполнен на 89,05 %);</w:t>
      </w:r>
    </w:p>
    <w:p>
      <w:pPr>
        <w:pStyle w:val="Style11"/>
        <w:rPr/>
      </w:pPr>
      <w:r>
        <w:rPr>
          <w:sz w:val="26"/>
          <w:szCs w:val="26"/>
        </w:rPr>
        <w:t>-налог на имущество физических лиц – 40 000,00 рубля (исполнен на 39,83 %);</w:t>
      </w:r>
    </w:p>
    <w:p>
      <w:pPr>
        <w:pStyle w:val="Style11"/>
        <w:rPr/>
      </w:pPr>
      <w:r>
        <w:rPr>
          <w:sz w:val="26"/>
          <w:szCs w:val="26"/>
        </w:rPr>
        <w:t>-налог на доходы физических лиц-  5 311,0 рублей (исполнен на 52, 62 %);</w:t>
      </w:r>
    </w:p>
    <w:p>
      <w:pPr>
        <w:pStyle w:val="Style11"/>
        <w:rPr/>
      </w:pPr>
      <w:r>
        <w:rPr>
          <w:sz w:val="26"/>
          <w:szCs w:val="26"/>
        </w:rPr>
        <w:t xml:space="preserve">-налог на совокупный доход-121 000,00 рублей </w:t>
      </w:r>
    </w:p>
    <w:p>
      <w:pPr>
        <w:pStyle w:val="Style11"/>
        <w:rPr/>
      </w:pPr>
      <w:r>
        <w:rPr>
          <w:sz w:val="26"/>
          <w:szCs w:val="26"/>
        </w:rPr>
        <w:t>-доход от использования имущества, находящегося в муниципальной собственности-35 000,00 рублей (исполнен на 100 %).</w:t>
      </w:r>
    </w:p>
    <w:p>
      <w:pPr>
        <w:pStyle w:val="Style11"/>
        <w:ind w:firstLine="708"/>
        <w:rPr/>
      </w:pPr>
      <w:r>
        <w:rPr>
          <w:sz w:val="26"/>
          <w:szCs w:val="26"/>
        </w:rPr>
        <w:t>За 2021 год доходная часть бюджета выполнена на 72,97 %, в том числе налоговые и неналоговые доходы выполнены на 37,60 %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Все денежные средства расходуются строго в соответствии с расходными обязательствами бюджета сельского поселения.</w:t>
      </w:r>
    </w:p>
    <w:p>
      <w:pPr>
        <w:pStyle w:val="Style11"/>
        <w:rPr/>
      </w:pPr>
      <w:r>
        <w:rPr>
          <w:sz w:val="26"/>
          <w:szCs w:val="26"/>
        </w:rPr>
        <w:t>Расходная часть бюджета обеспечивает деятельность органов местного самоуправления, социально-культурной сферы, благоустройства и решения других вопросов местного значения и за отчетный период составила 1 939 631, 00 рублей, в том числе: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sz w:val="26"/>
          <w:szCs w:val="26"/>
        </w:rPr>
        <w:t>- Общегосударственные вопросы – 1 092 239,38 рублей– 84,58 %; (за/плата и начисления на выплаты по з/плате, уплата налога на имущество и земельный налог, уплата прочих платежей, коммунальные услуги, транспортные услуги, услуги связи, оценка недвижимости, платежи по обязательному социальному страхованию, обслуживание пожарной сигнализации в здании администрации, оплата за создание и поддержка сайта в сети «Интернет», на покупку программ для электронного взаимодействия (продление лицензии на ЭЦП и др.);</w:t>
      </w:r>
    </w:p>
    <w:p>
      <w:pPr>
        <w:pStyle w:val="Style11"/>
        <w:rPr/>
      </w:pPr>
      <w:r>
        <w:rPr>
          <w:sz w:val="26"/>
          <w:szCs w:val="26"/>
        </w:rPr>
        <w:t>- национальная оборона (ведение первичного воинского учета) – 22 094,96 рубля;</w:t>
      </w:r>
    </w:p>
    <w:p>
      <w:pPr>
        <w:pStyle w:val="Style11"/>
        <w:rPr/>
      </w:pPr>
      <w:r>
        <w:rPr>
          <w:sz w:val="26"/>
          <w:szCs w:val="26"/>
        </w:rPr>
        <w:t>-водное хозяйство</w:t>
      </w:r>
      <w:bookmarkStart w:id="0" w:name="_GoBack"/>
      <w:bookmarkEnd w:id="0"/>
      <w:r>
        <w:rPr>
          <w:sz w:val="26"/>
          <w:szCs w:val="26"/>
        </w:rPr>
        <w:t xml:space="preserve"> (страхование ГТС) -13 920,00 рублей;</w:t>
      </w:r>
    </w:p>
    <w:p>
      <w:pPr>
        <w:pStyle w:val="Style11"/>
        <w:rPr/>
      </w:pPr>
      <w:r>
        <w:rPr>
          <w:sz w:val="26"/>
          <w:szCs w:val="26"/>
        </w:rPr>
        <w:t>-дорожное хозяйство – 110 670,00 рублей (зимнее содержание дорог);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-на благоустройство – 165 537,19 рублей;</w:t>
      </w:r>
    </w:p>
    <w:p>
      <w:pPr>
        <w:pStyle w:val="Style11"/>
        <w:rPr/>
      </w:pPr>
      <w:r>
        <w:rPr>
          <w:sz w:val="26"/>
          <w:szCs w:val="26"/>
        </w:rPr>
        <w:t>-на обеспечение деятельности сельского дома культуры – 459 000,00 рублей;</w:t>
      </w:r>
    </w:p>
    <w:p>
      <w:pPr>
        <w:pStyle w:val="Style11"/>
        <w:rPr/>
      </w:pPr>
      <w:r>
        <w:rPr>
          <w:sz w:val="26"/>
          <w:szCs w:val="26"/>
        </w:rPr>
        <w:t>-социальное обеспечение населения-  76 189,63 рублей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Постоянно ведется работа по инвентаризации объектов недвижимости (дома и земельные участи) расположенных на территории сельского поселения с целью формирования налогооблагаемой базы для пополнения местного бюджета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в работе является состояние дорог, уличное освещение, водоснабжение и благоустройство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Style11"/>
        <w:ind w:firstLine="708"/>
        <w:rPr/>
      </w:pPr>
      <w:r>
        <w:rPr>
          <w:sz w:val="26"/>
          <w:szCs w:val="26"/>
        </w:rPr>
        <w:t>Все централизованное водоснабжение сельского поселения находится в ведении государственного предприятия «Калугаоблводоканал» и охватывает около 70 % населения.</w:t>
        <w:tab/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8 колодцев находятся в муниципальной собственности. 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К электроснабжению поселения относится уличное освещение наших деревень. В 2021 году продолжилась работа по уличному освещению. На сегодняшний день по поселению установлено 35 уличных фонарей. В этом году проведены работы по замене 5 перегоревших светодиодных светильников в д. Обидино, д. Плоское. Стоимость работ по замене светильников составила 15 000 рублей. Есть просьба жителей на установку светильника в д. Гладкое и д.Плоское по ул.Садовая, д.32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фикация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На территории поселения газифицировано 3 населенных пункта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b/>
          <w:sz w:val="26"/>
          <w:szCs w:val="26"/>
        </w:rPr>
        <w:t>Транспортная инфраструктура.</w:t>
      </w:r>
    </w:p>
    <w:p>
      <w:pPr>
        <w:pStyle w:val="Style11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Внесением изменений в Федеральный закон №131 «Об общих принципах организации местного самоуправления в Российской Федерации», полномочия по дорожной деятельности отнесены к вопросам местного значения муниципального района, но содержание дорог в зимнее время переданы поселению соглашением. Договор на расчистку дорог в 2020 году заключен с физическим лицом Кирюхиным М.И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исполнения муниципального контракта муниципального района «Юхновский район» по содержанию дорог местного значения проведен: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-покос обочин дорог во всех населенных пунктах поселения</w:t>
        <w:tab/>
      </w:r>
    </w:p>
    <w:p>
      <w:pPr>
        <w:pStyle w:val="Style11"/>
        <w:rPr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ейдирование и подсыпка участка дороги в д.Огибалово, д.Обидино, д.Плоское.</w:t>
      </w:r>
    </w:p>
    <w:p>
      <w:pPr>
        <w:pStyle w:val="Style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сельского поселения находится 23 объекта (земельные участки, нежилые здания, ГТС и др.)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бора и вывоза ТКО и мусора.</w:t>
      </w:r>
    </w:p>
    <w:p>
      <w:pPr>
        <w:pStyle w:val="Style11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территории поселения имеется 8 </w:t>
      </w:r>
      <w:r>
        <w:rPr>
          <w:sz w:val="26"/>
          <w:szCs w:val="26"/>
        </w:rPr>
        <w:t>заглубленных контейнеров</w:t>
      </w:r>
      <w:r>
        <w:rPr>
          <w:bCs/>
          <w:iCs/>
          <w:sz w:val="26"/>
          <w:szCs w:val="26"/>
        </w:rPr>
        <w:t xml:space="preserve"> для сбора и накопления ТКО, подготовлено две площадки для установки наземных контейнеров. </w:t>
      </w:r>
    </w:p>
    <w:p>
      <w:pPr>
        <w:pStyle w:val="Style11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1"/>
        <w:rPr/>
      </w:pP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>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просы благоустройства и санитарной очистки занимают немаловажное значение в работе администрации сельского поселения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Решением Сельской Думы от 05.04.2019 года №133 утверждены «Правила благоустройства территории муниципального образования сельское поселение «Деревня Плоское»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И за отчетный год проведена следующая работа по благоустройству территории сельского поселения: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-проводились субботники;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-для очистки мусора в общественных местах и около контейнерных площадок привлекался временный рабочий;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-проводился покос сорняков у обочин дорог, в местах общественного пребывания;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.</w:t>
      </w:r>
    </w:p>
    <w:p>
      <w:pPr>
        <w:pStyle w:val="Style11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ей сельского поселения в электронном виде ведется федеральная информационная адресная система –ФИАС, где содержатся сведения о всех адресных объектах, расположенных на территории поселения и вносятся объекты которым вновь присвоены адреса. </w:t>
      </w:r>
    </w:p>
    <w:p>
      <w:pPr>
        <w:pStyle w:val="Style11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.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 поселении функционирует муниципальное казенное учреждение культуры Юхновское культурно-досуговое объединение (сельский дом культуры) на 150 мест.</w:t>
      </w:r>
    </w:p>
    <w:p>
      <w:pPr>
        <w:pStyle w:val="Style11"/>
        <w:rPr/>
      </w:pPr>
      <w:r>
        <w:rPr>
          <w:sz w:val="26"/>
          <w:szCs w:val="26"/>
        </w:rPr>
        <w:t>На базе сельского дома культуры работает 4 клубных формирования. Кружки посещает 36 человек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было проведено 112 мероприятий, которые посетило более 1650 человек. В основном это дискотеки, культурно-массовые мероприятия, тематические вечера и праздники и др. </w:t>
        <w:tab/>
      </w:r>
    </w:p>
    <w:p>
      <w:pPr>
        <w:pStyle w:val="Style11"/>
        <w:ind w:firstLine="708"/>
        <w:rPr/>
      </w:pPr>
      <w:r>
        <w:rPr>
          <w:sz w:val="26"/>
          <w:szCs w:val="26"/>
        </w:rPr>
        <w:t xml:space="preserve">В здании сельского дома культуры находится «Меж поселенческая библиотека» с книжным фондом 9504 книга. Библиотечным обслуживанием на территории сельского поселения охвачено 232 читателя. За год выдано 6200    экземпляров книг и журналов. Организованы книжные выставки, тематические беседы, праздники, игры и конкурсы. При библиотеке организованы 3 клуба по интересам. 2 клуба для взрослых, 1 для детей. Также продолжается обучение по программе «Электронный гражданин» </w:t>
      </w:r>
    </w:p>
    <w:p>
      <w:pPr>
        <w:pStyle w:val="Style11"/>
        <w:ind w:firstLine="708"/>
        <w:rPr/>
      </w:pPr>
      <w:r>
        <w:rPr>
          <w:sz w:val="26"/>
          <w:szCs w:val="26"/>
        </w:rPr>
        <w:t>Самые популярные массовые мероприятия — это мероприятия, посвящённые Масленице, 8 марта, Дню Победы, Дню села, Дню пожилых людей, Дню матери и Новогодние праздники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Массовые мероприятия проводятся при огромной поддержке спонсоров, которые оказывают финансовую помощь. Выражаю огромные слова благодарности Горину В.В., Дубинниковой В.В., Измайлову С.М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на территории поселения предоставляются Калужским филиалом ОАО «Ростелеком» посредством телефонной станции в д. Плоское ими пользуется 30 абонентов, а также мобильная связь МТС, Мегафон, Билайн, Теле-2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населенных пунктов возможен прием программ спутникового телевизионного и радиовещания. </w:t>
      </w:r>
    </w:p>
    <w:p>
      <w:pPr>
        <w:pStyle w:val="Style1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орговую деятельность на территории сельского поселения осуществляют один магазин площадью 70,1 кв.м.  ООО «Алко-Брэнд».  В остальные деревни продукты доставляет автолавка ЧП Артамонова Ивана Анатольевича.</w:t>
      </w:r>
    </w:p>
    <w:p>
      <w:pPr>
        <w:pStyle w:val="Style11"/>
        <w:rPr/>
      </w:pPr>
      <w:r>
        <w:rPr>
          <w:sz w:val="26"/>
          <w:szCs w:val="26"/>
        </w:rPr>
        <w:tab/>
        <w:t>Транспортное сообщение с райцентром осуществляет МУП «Грузовые и пассажирские перевозки», с 22 декабря 2020 года  Калужский перевозчик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Style1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Администрация ведет учет личных подсобных хозяйств, посредством заполнения информации в похозяйственные книги. В настоящее время в сельском поселении насчитывается 110 личных подсобных хозяйств, в них содержится 11 голов крупного рогатого скота, овец и коз-14 голов, птицы 975 голов, численность домашних животных не высокая, держат в основном птицу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На территории поселения осуществляют хозяйственную деятельность 3 крестьянских фермерских хозяйства. КФХ Горин В.В. занимается растениеводством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ab/>
        <w:t xml:space="preserve">Рыболовно-охотничья база и фермерское хозяйство Кравец С.С. На сегодняшний день там имеется КРС-15 голов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Фермерское хозяйство Валуева Татьяна Васильевна,  в котором имеется КРС - 129 голов, из них коров - 40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казывает информационно-консультационную поддержку развитию сельскохозяйственного производства, субъектам малого и среднего предпринимательства путем размещения всей необходимой информации на официальном сайте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Заключаются договора и муниципальные контракты с субъектами малого и среднего предпринимательства.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ервичных мер пожарной безопасности в границах населенных пунктов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охраняется не стабильная пожарная обстановка, еще много неприятностей доставляют весенние палы сухой травы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Под контролем администрации находятся мероприятия по недопущению пожароопасной обстановки в поселении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Составлен и утвержден план основных мероприятий в области пожарной безопасности.</w:t>
      </w:r>
    </w:p>
    <w:p>
      <w:pPr>
        <w:pStyle w:val="Style11"/>
        <w:rPr/>
      </w:pPr>
      <w:r>
        <w:rPr>
          <w:sz w:val="26"/>
          <w:szCs w:val="26"/>
        </w:rPr>
        <w:t>Несмотря на то, что поля начали обрабатываться, часть земель сельскохозяйственного назначения, а также частные огороды не используются по назначению и представляют собой пожарную опасность. Требуется опашка населенных пунктов, которая будет проведена в весенний период 2022 года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Благодаря действиям дружины в 2021 году было ликвидировано несколько ландшафтных возгораний. За помощь в ликвидации пожаров и палов выражаю благодарность Кирюхину М.И. и местным жителям, принявшим активное участие в тушении пожаров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инский учет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исполняет отдельные государственные полномочия в части ведения воинского учета в соответствии с требованием закона РФ «О воинской обязанности и военной службе», Положением о воинском учете и другими инструкциями. Так на первичном воинском учете состоит 46военнообязанных граждан, уклонистов от воинской службы не имеется.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теранская организация.</w:t>
      </w:r>
    </w:p>
    <w:p>
      <w:pPr>
        <w:pStyle w:val="Style11"/>
        <w:ind w:firstLine="708"/>
        <w:rPr/>
      </w:pPr>
      <w:r>
        <w:rPr>
          <w:sz w:val="26"/>
          <w:szCs w:val="26"/>
        </w:rPr>
        <w:t>На территории сельского поселения работает ветеранская организация. Председателем Совета ветеранов является Кирюхина Н.А. Численность организации - 76 человек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Многие ветераны, выйдя на пенсию, страдают от дефицита общения с товарищами по работе, друзьями. Поэтому Совет ветеранов будет уделять особое внимание вопросам организации отдыха пенсионеров и привлекать к общественной жизни села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8"/>
        <w:rPr/>
      </w:pPr>
      <w:r>
        <w:rPr>
          <w:sz w:val="26"/>
          <w:szCs w:val="26"/>
        </w:rPr>
        <w:t>Сегодня, анализируя итоги ушедшего года, не скрою, не всё из того, что планировалось, удалось сделать. Однако нельзя отрицать и того, что в 2021 году немало сделано для будущего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Все, что сделано в поселении - это итог совместной работы!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Конечно, всегда есть к чему стремиться, и мы с оптимизмом смотрим в будущее и в 2021 году предстоит продолжить работу по благоустройству нашего поселения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ab/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МО, будет направлена на решение одной задачи - сделать МО СП «Деревня Плоское» лучшим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Мне хочется, чтобы все живущие здесь понимали, что все зависит от нас самих.</w:t>
      </w:r>
    </w:p>
    <w:p>
      <w:pPr>
        <w:pStyle w:val="Style11"/>
        <w:ind w:firstLine="708"/>
        <w:rPr>
          <w:sz w:val="26"/>
          <w:szCs w:val="26"/>
        </w:rPr>
      </w:pPr>
      <w:r>
        <w:rPr>
          <w:sz w:val="26"/>
          <w:szCs w:val="26"/>
        </w:rPr>
        <w:t>В заключении я хочу пожелать Вам всем крепкого здоровья, семейного благополучия, чистого, светлого неба над головой, удачи и счастья детям, внуками всем простого человеческого счастья!</w:t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Доклад окончен. Спасибо за внимание.</w:t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1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hd w:fill="FFFFFF" w:val="clear"/>
        <w:spacing w:before="100" w:after="10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4:00Z</dcterms:created>
  <dc:creator>ЮНА</dc:creator>
  <dc:description/>
  <cp:keywords/>
  <dc:language>en-US</dc:language>
  <cp:lastModifiedBy>PLOSKOE</cp:lastModifiedBy>
  <cp:lastPrinted>2022-01-10T10:14:00Z</cp:lastPrinted>
  <dcterms:modified xsi:type="dcterms:W3CDTF">2022-01-11T09:29:00Z</dcterms:modified>
  <cp:revision>10</cp:revision>
  <dc:subject/>
  <dc:title>Шаблон постановления Районного собрания</dc:title>
</cp:coreProperties>
</file>