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left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ое образование  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лоское”</w:t>
      </w:r>
    </w:p>
    <w:p>
      <w:pPr>
        <w:pStyle w:val="Heading1"/>
        <w:ind w:left="284" w:hanging="0"/>
        <w:rPr/>
      </w:pPr>
      <w:r>
        <w:rPr>
          <w:rFonts w:cs="Times New Roman" w:ascii="Times New Roman" w:hAnsi="Times New Roman"/>
          <w:sz w:val="24"/>
        </w:rPr>
        <w:t>Юхновского района Калуж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Normal"/>
        <w:ind w:left="284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28 октября 2021 г.</w:t>
        <w:tab/>
      </w:r>
      <w:r>
        <w:rPr/>
        <w:tab/>
        <w:tab/>
        <w:tab/>
        <w:t xml:space="preserve">                   </w:t>
        <w:tab/>
        <w:t xml:space="preserve">               </w:t>
        <w:tab/>
        <w:t xml:space="preserve">         </w:t>
      </w:r>
      <w:r>
        <w:rPr>
          <w:b/>
        </w:rPr>
        <w:t>№ 45</w:t>
      </w:r>
      <w:r>
        <w:rPr/>
        <w:tab/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TextBody"/>
        <w:ind w:left="284" w:right="5215" w:firstLine="424"/>
        <w:rPr>
          <w:sz w:val="24"/>
        </w:rPr>
      </w:pPr>
      <w:r>
        <w:rPr>
          <w:sz w:val="24"/>
        </w:rPr>
        <w:t xml:space="preserve">О принятии сельским поселением от  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 на 2022 год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Плоское», Решением Районного Собрания представителей муниципального района «Юхновский район» от 20.09.2019 № 246 Сельская Дума муниципального образования сельское поселение «Деревня Плоское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Плоское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ринимается с правом издания нормативных правовых актов, на срок до 31 декабря 2022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Плоское»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2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момента его принятия и распространяется на правоотношения, возникшие с 1 января 2022 года, подлежит официальному обнародованию и размещению на официальном сайте Администрации МО сельское поселение «Деревня Плоское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сельское поселение «Деревня Плоское»                                                            Е.В.Юлмас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ельское поселение «Деревня Плоское»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т  28.10. 2021 № 45</w:t>
      </w:r>
    </w:p>
    <w:p>
      <w:pPr>
        <w:pStyle w:val="ConsPlusTitle"/>
        <w:rPr/>
      </w:pPr>
      <w:bookmarkStart w:id="0" w:name="P39"/>
      <w:bookmarkEnd w:id="0"/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ЫХ СЕЛЬСКИМ ПОСЕЛЕНИЕМ ЧАСТИ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УНИЦИПАЛЬНОГО РАЙОНА «ЮХНОВСКИЙ РАЙОН» НА 2022 ГОД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Дорожная деятельность в отношении автомобильных дорог местного значения в границах, вне границ населенных пунктов поселения и обеспечение безопасности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Организация в границах поселения водоснабжения населения,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Создание условий для массового отдыха жителей поселения, и организация обустройства мест массового отдых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Участие в организации деятельности по накоплению (в том числе раздельному накоплению) и транспортированию твердых коммунальных отходов, в части организации экологического воспитания и формирования экологической культуры в области обращения с твердыми коммунальными отходами на территории поселен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 принятие в соответствии с гражданским законодательством Российской Федерации решения о реконструкции объектов капитального строительства, в соответствии с установленной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 далее также – приведение в соответствие с установленными требованиями); решение об изъятии земельного участка, не используемого по целевому назначению  или используемого с нарушением законодательства Российской Федерации, осуществление   сноса самовольной постройки или ее приведения в соответствие с установленными   требованиями  в случаях, предусмотренных Градостроительным </w:t>
      </w:r>
      <w:hyperlink r:id="rId4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 Организация ритуальных услуг и содержание мест захоронения, в част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yperlink" Target="consultantplus://offline/ref=12E52236036C6CE4F37EEB46240FFE069DB6F8EFA698C8A4FE619FA9E219Z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3:00Z</dcterms:created>
  <dc:creator>ЮНА</dc:creator>
  <dc:description/>
  <cp:keywords/>
  <dc:language>en-US</dc:language>
  <cp:lastModifiedBy>PLOSKOE</cp:lastModifiedBy>
  <cp:lastPrinted>2020-11-09T16:02:00Z</cp:lastPrinted>
  <dcterms:modified xsi:type="dcterms:W3CDTF">2021-11-03T07:12:00Z</dcterms:modified>
  <cp:revision>18</cp:revision>
  <dc:subject/>
  <dc:title>Шаблон постановления Районного собрания</dc:title>
</cp:coreProperties>
</file>