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29 июня  2021  года              </w:t>
        <w:tab/>
        <w:tab/>
        <w:tab/>
        <w:tab/>
        <w:t xml:space="preserve">            </w:t>
        <w:tab/>
        <w:t xml:space="preserve">         № 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Решение Сельской Думы от 27.11.2013 №102 «Об утверждении схемы водоснабжения и водоотведения на территории МО сельское поселение «Деревня Плоское».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 подпунктом 2 пункта 1 статьи 15 Федерального закона от 06.10.2003 № 131 – 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ельская  Дума  </w:t>
      </w:r>
      <w:r>
        <w:rPr>
          <w:b/>
          <w:color w:val="000000"/>
        </w:rPr>
        <w:t>РЕШИЛА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 Признать утратившим силу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1.  Решение Сельской Думы от 27.11.2013 №102 «Об утверждении схемы водоснабжения и водоотведения на территории МО сельское поселение «Деревня Плоское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2. Настоящее Решение вступает в силу с момента его подписания и обнародования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лоское»</w:t>
      </w:r>
      <w:r>
        <w:rPr/>
        <w:t xml:space="preserve">    </w:t>
        <w:tab/>
        <w:tab/>
        <w:tab/>
        <w:tab/>
        <w:tab/>
        <w:t xml:space="preserve">                 </w:t>
      </w:r>
      <w:r>
        <w:rPr>
          <w:b/>
        </w:rPr>
        <w:t>Е.В.Юлмасова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7:00Z</dcterms:created>
  <dc:creator>ЮНА</dc:creator>
  <dc:description/>
  <cp:keywords/>
  <dc:language>en-US</dc:language>
  <cp:lastModifiedBy>PLOSKOE</cp:lastModifiedBy>
  <cp:lastPrinted>2021-07-02T14:55:00Z</cp:lastPrinted>
  <dcterms:modified xsi:type="dcterms:W3CDTF">2021-07-05T05:39:00Z</dcterms:modified>
  <cp:revision>4</cp:revision>
  <dc:subject/>
  <dc:title>Шаблон постановления Районного собрания</dc:title>
</cp:coreProperties>
</file>