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Плоское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 29 июн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3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03.11.2020 № 17 «Об установлении земельного налога на территории муниципального образования сельское поселение «Деревня Плоское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Плоское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"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Деревня Плоское»</w:t>
        <w:tab/>
        <w:t xml:space="preserve">                                      Е.В. Юлмас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3:00Z</dcterms:created>
  <dc:creator>ЮНА</dc:creator>
  <dc:description/>
  <cp:keywords/>
  <dc:language>en-US</dc:language>
  <cp:lastModifiedBy>PLOSKOE</cp:lastModifiedBy>
  <cp:lastPrinted>2020-11-14T17:52:00Z</cp:lastPrinted>
  <dcterms:modified xsi:type="dcterms:W3CDTF">2021-07-02T04:33:00Z</dcterms:modified>
  <cp:revision>2</cp:revision>
  <dc:subject/>
  <dc:title>Шаблон постановления Районного собрания</dc:title>
</cp:coreProperties>
</file>