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ab/>
        <w:tab/>
        <w:tab/>
        <w:tab/>
        <w:tab/>
        <w:tab/>
        <w:t xml:space="preserve">                      </w:t>
      </w:r>
      <w:r>
        <w:rPr>
          <w:rFonts w:cs="Times New Roman" w:ascii="Times New Roman" w:hAnsi="Times New Roman"/>
        </w:rPr>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лоское»</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1 года                   </w:t>
        <w:tab/>
        <w:tab/>
        <w:tab/>
        <w:tab/>
        <w:tab/>
        <w:t xml:space="preserve">                              №  35</w:t>
      </w:r>
    </w:p>
    <w:p>
      <w:pPr>
        <w:pStyle w:val="Normal"/>
        <w:jc w:val="both"/>
        <w:rPr>
          <w:b/>
          <w:b/>
          <w:u w:val="single"/>
        </w:rPr>
      </w:pPr>
      <w:r>
        <w:rPr>
          <w:b/>
          <w:u w:val="single"/>
        </w:rPr>
      </w:r>
    </w:p>
    <w:tbl>
      <w:tblPr>
        <w:tblW w:w="5028" w:type="dxa"/>
        <w:jc w:val="left"/>
        <w:tblInd w:w="-38" w:type="dxa"/>
        <w:tblLayout w:type="fixed"/>
        <w:tblCellMar>
          <w:top w:w="0" w:type="dxa"/>
          <w:left w:w="108" w:type="dxa"/>
          <w:bottom w:w="0" w:type="dxa"/>
          <w:right w:w="108" w:type="dxa"/>
        </w:tblCellMar>
      </w:tblPr>
      <w:tblGrid>
        <w:gridCol w:w="5028"/>
      </w:tblGrid>
      <w:tr>
        <w:trPr>
          <w:trHeight w:val="350" w:hRule="atLeast"/>
        </w:trPr>
        <w:tc>
          <w:tcPr>
            <w:tcW w:w="5028" w:type="dxa"/>
            <w:tcBorders/>
          </w:tcPr>
          <w:p>
            <w:pPr>
              <w:pStyle w:val="Normal"/>
              <w:ind w:right="-5" w:hanging="0"/>
              <w:jc w:val="both"/>
              <w:rPr>
                <w:b/>
                <w:b/>
              </w:rPr>
            </w:pPr>
            <w:r>
              <w:rPr>
                <w:b/>
              </w:rPr>
              <w:t>Об утверждении Положения «О бюджетном процессе в муниципальном образовании сельское поселение «Деревня Плоское»</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лоское»,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Плоское»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Плоское» от 01.11.2013 № 97 «Об утверждении новой редакции Положения «О бюджетном процессе в муниципальном образовании сельское поселение «Деревня Плоское»;</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Плоское» от 11.09.2015 № 148 «О внесении изменений в Решение Сельской Думы муниципального образования сельское поселение «Деревня Плоское» от 01.11.2013 № 97 «Об утверждении новой редакции Положения «О бюджетном процессе в муниципальном образовании сельское поселение «Деревня Плоское»;</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Плоское» от 16.10.2015 № 12 «Об особенностях составления, рассмотрения и утверждения проекта бюджета муниципального образования сельское поселение «Деревня Плоское»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Плоское» от 22.09.2016 № 40 «Об особенностях составления, рассмотрения и утверждения проекта бюджета муниципального образования сельское поселение «Деревня Плоское»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Плоское» от 10.10.2017 № 67 «О внесении изменений в Решение Сельской Думы муниципального образования сельское поселение «Деревня Плоское» от 01.11.2013 № 97 «Об утверждении новой редакции Положения «О бюджетном процессе в муниципальном образовании сельское поселение «Деревня Плоское»;</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Плоское» от 08.10.2018 № 114 «О внесении изменений в Решение Сельской Думы муниципального образования сельское поселение «Деревня Плоское» от 01.11.2013 № 97 «Об утверждении новой редакции Положения «О бюджетном процессе в муниципальном образовании сельское поселение «Деревня Плоское».</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Плоское»</w:t>
        <w:tab/>
        <w:t xml:space="preserve">        </w:t>
        <w:tab/>
        <w:tab/>
        <w:t xml:space="preserve">             </w:t>
        <w:tab/>
        <w:t xml:space="preserve">                               Е.В.Юлмас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Плоское» от   29 апреля  2021 № 35</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ЛОСКОЕ»</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Плоское»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Плоское»</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Плоское»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ные правовые акты Российской Федерации, </w:t>
      </w:r>
      <w:hyperlink r:id="rId4">
        <w:r>
          <w:rPr>
            <w:rStyle w:val="InternetLink"/>
          </w:rPr>
          <w:t>Устав</w:t>
        </w:r>
      </w:hyperlink>
      <w:r>
        <w:rPr/>
        <w:t xml:space="preserve"> муниципального образования сельское поселение «Деревня Плоское»,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Плоское»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лоское» исходя из необходимости представления проекта решения Сельской Думы о бюджете муниципального образования сельское поселение «Деревня Плоское» на очередной финансовый год и плановый период в Сельскую Думу муниципального образования сельское поселение «Деревня Плоское»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лоское»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лоское».</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лоское»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5"/>
      <w:bookmarkEnd w:id="6"/>
      <w:r>
        <w:rPr/>
        <w:t>Статья 4. Решение Сельской Думы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Плоское»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Плоское»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Плоское»;</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лоское»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лоское»,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t>Статья 5. Документы и материалы, представляемые одновременно с проектом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Сельскую Думу муниципального образования сельское поселение «Деревня Плоское»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Пло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Плоское»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Плоское».</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Плоское» могут направляться иные материалы и документы, а также проекты нормативных правовых актов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
      <w:bookmarkEnd w:id="8"/>
      <w:r>
        <w:rPr/>
        <w:t>Статья 6. Внесени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лоское» о бюджете на очередной финансовый год и плановый период для рассмотрения в Сельской Думе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Плоское» о бюджете на очередной финансовый год и плановый период представляется администрацией муниципального образования сельское поселение «Деревня Плоское» в Сельскую Думу муниципального образования сельское поселение «Деревня Плоское»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Сельскую Думу муниципального образования сельское поселение «Деревня Плоское» Глава муниципального образования сельское поселение «Деревня Плоское» направляет его в комиссию по бюджету, финансам и налогам Сельской Думы муниципального образования сельское поселение «Деревня Плоское»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Плоское»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Плоское»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лоское» либо подлежит возврату на доработку администрации муниципального образования сельское поселение «Деревня Плоское»,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лоское»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лоское»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Плоское»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лоское» во все постоянные комиссии Сельской Думы муниципального образования сельское поселение «Деревня Плоское»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Плоское» определяет комиссии Сельской Думы муниципального образования сельское поселение «Деревня Плоское», ответственные за рассмотрение разделов (подразделов) проекта бюджета муниципального образования сельское поселение «Деревня Плоское»,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лоское»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2"/>
      <w:bookmarkEnd w:id="9"/>
      <w:r>
        <w:rPr/>
        <w:t>Статья 7. Предметы рассмотрения и принят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Плоское»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Плоское»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Плоское»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лоское»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Плоское»;</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Плоское» на очередной финансовый год и плановый период в пределах общего объема расходов бюджета муниципального образования сельское поселение «Деревня Плоское»,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Плоское»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Плоское»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Плоское»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лоское»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5"/>
      <w:bookmarkEnd w:id="10"/>
      <w:r>
        <w:rPr/>
        <w:t>Статья 8.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лоское» и администрацию муниципального образования сельское поселение «Деревня Плоское».</w:t>
      </w:r>
    </w:p>
    <w:p>
      <w:pPr>
        <w:pStyle w:val="Normal"/>
        <w:widowControl w:val="false"/>
        <w:autoSpaceDE w:val="false"/>
        <w:ind w:firstLine="540"/>
        <w:jc w:val="both"/>
        <w:rPr/>
      </w:pPr>
      <w:bookmarkStart w:id="11" w:name="Par142"/>
      <w:bookmarkEnd w:id="11"/>
      <w:r>
        <w:rPr/>
        <w:t>2. Комиссии Сельской Думы муниципального образования сельское поселение «Деревня Плоское» в течение 7 дней со дня получ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лоское»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лоское»,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Плоское» для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лоское».</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лоское»,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w:t>
      </w:r>
    </w:p>
    <w:p>
      <w:pPr>
        <w:pStyle w:val="Normal"/>
        <w:widowControl w:val="false"/>
        <w:autoSpaceDE w:val="false"/>
        <w:ind w:firstLine="540"/>
        <w:jc w:val="both"/>
        <w:rPr/>
      </w:pPr>
      <w:bookmarkStart w:id="12" w:name="Par152"/>
      <w:bookmarkEnd w:id="12"/>
      <w:r>
        <w:rPr/>
        <w:t>7. В случае, если голосование о принят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лоское» и представителе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bookmarkStart w:id="13" w:name="Par154"/>
      <w:bookmarkEnd w:id="13"/>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лоское» и администрации муниципального образования сельское поселение «Деревня Плоское»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Плоское»,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4" w:name="Par156"/>
      <w:bookmarkEnd w:id="1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5" w:name="Par157"/>
      <w:bookmarkEnd w:id="1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60"/>
      <w:bookmarkEnd w:id="16"/>
      <w:r>
        <w:rPr/>
        <w:t>Статья 9.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62"/>
      <w:bookmarkEnd w:id="17"/>
      <w:r>
        <w:rPr/>
        <w:t>1. После принят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Плоское»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лоское» готовит поправки с рекомендациями по ним и проект решения Сельской Думы муниципального образования сельское поселение «Деревня Плоское» о принят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лоское»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лоское» и представителе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лоское»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лоское».</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Плоское»,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8"/>
      <w:bookmarkEnd w:id="18"/>
      <w:r>
        <w:rPr/>
        <w:t>Статья 10.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Плоское», на котором был принят проект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Плоское» голосование по вопросу принят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лоское»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3"/>
      <w:bookmarkEnd w:id="19"/>
      <w:r>
        <w:rPr/>
        <w:t>Статья 11. Рассмотрение Сельской Думой муниципального образования сельское поселение «Деревня Плоское» решения Сельской Думы муниципального образования сельское поселение «Деревня Плоское»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Плоское» принятого Сельской Думой муниципального образования  сельское поселение «Деревня Плоское» решения о бюджете муниципального образования  сельское поселение «Деревня Плоское»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лоское».</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Плоское» решения о бюджете муниципального образования сельское поселение «Деревня Плоское»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лоское»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9"/>
      <w:bookmarkEnd w:id="20"/>
      <w:r>
        <w:rPr/>
        <w:t>Статья 12. Порядок представления, рассмотрения годового отчета об исполнении бюджета муниципального образования сельское поселение «Деревня Плоское» и  внешней проверки годового отчета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Плоское»  представляет годовой отчет об исполнении бюджета муниципального образования сельское поселение «Деревня Плоское»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Плоское» до его рассмотрения Сельской Думой муниципального образования сельское поселение «Деревня Плоское»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лоское» и подготовку заключения на годовой отчет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Плоское»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Плоское»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Плоское»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Плоское»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лоское».</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лоское»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Плоское»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лоское»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лоское»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лоское» в срок, не превышающий 30 дней со дня представления его администрацией муниципального образования сельское поселение «Деревня Плоское».</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Плоское»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Плоское»,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Плоское» рассматривает отчет об исполнении бюджета муниципального образования сельское поселение «Деревня Плоское»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Плоское»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лоское»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Плоское» решения Сельской Думы муниципального образования об исполнении бюджета муниципального образования сельское поселение «Деревня Плоское»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8:00Z</dcterms:created>
  <dc:creator>ЮНА</dc:creator>
  <dc:description/>
  <cp:keywords/>
  <dc:language>en-US</dc:language>
  <cp:lastModifiedBy>PLOSKOE</cp:lastModifiedBy>
  <cp:lastPrinted>2021-04-06T15:37:00Z</cp:lastPrinted>
  <dcterms:modified xsi:type="dcterms:W3CDTF">2021-05-17T06:16:00Z</dcterms:modified>
  <cp:revision>10</cp:revision>
  <dc:subject/>
  <dc:title>Шаблон постановления Районного собрания</dc:title>
</cp:coreProperties>
</file>