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eastAsia="Zhikaryov;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/>
        </w:rPr>
        <w:t xml:space="preserve">Российская Федерация 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  <w:lang w:val="en-US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  <w:lang w:val="en-US"/>
        </w:rPr>
        <w:t xml:space="preserve">Калужской области Юхновского района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44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сельское поселение «Деревня Плоско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т 09 сентября 2022 года                         </w:t>
        <w:tab/>
        <w:tab/>
        <w:tab/>
        <w:tab/>
        <w:tab/>
        <w:t xml:space="preserve">        № 28</w:t>
      </w:r>
    </w:p>
    <w:p>
      <w:pPr>
        <w:pStyle w:val="Normal"/>
        <w:widowControl/>
        <w:suppressAutoHyphens w:val="false"/>
        <w:ind w:right="-5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я в постановление администрации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3 от 16.08.2018 г «Об утверждении состава и Положения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 комиссии по обследованию детских площадок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(игровых, спортивных, дворовых) расположенных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территории сельского поселения «Деревня Плоское»»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ind w:right="4252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целью охраны жизни и здоровья детей, обеспечения комфортного и безопасного проживания граждан и сохранности объектов благоустройства, 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соответствии </w:t>
      </w:r>
      <w:r>
        <w:rPr>
          <w:rFonts w:eastAsia="Arial Unicode MS" w:cs="Times New Roman" w:ascii="Times New Roman" w:hAnsi="Times New Roman"/>
          <w:bCs/>
          <w:sz w:val="26"/>
          <w:szCs w:val="26"/>
          <w:lang w:bidi="zxx"/>
        </w:rPr>
        <w:t xml:space="preserve">с «ГОСТ Р 52301-2013. Национальный стандарт Российской Федерации. Оборудование и покрытия детских игровых площадок. Безопасность при эксплуатации. Общие требования», утвержденные приказом Федерального агентства по техническому регулированию и метрологии от 24 июня 2013 г. № 182-ст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ar-SA"/>
        </w:rPr>
        <w:t xml:space="preserve">руководствуясь Уставом сельского поселения «Деревня Плоское», в целях обеспечения безопасной эксплуатации детских площадок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(игровых, спортивных, дворовых), расположенных на территор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ar-SA"/>
        </w:rPr>
        <w:t xml:space="preserve">сельского поселения «Деревня Плоское» администрация МО сельское поселение «Деревня Плоское»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ПОСТАНОВЛЯЕТ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Утвердить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комиссию п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следованию детских площадок (игровых, спортивных, дворовых), расположенных на территории сельского поселения «Деревня Плоское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в составе согласно Приложению 1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ложение о комиссии по обследованию детских площадок (игровых, спортивных, дворовых), расположенных на территории сельского поселения «Деревня Плоское»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гласно Приложению 2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 Контроль выполнения постановления оставляю за собо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И.о.Главы администрации МО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сельское поселение «Деревня Плоское»</w:t>
        <w:tab/>
        <w:tab/>
        <w:t xml:space="preserve">                                         П.В. Игнатенко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постановлению администрации сельского поселения «Деревня Плоское»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8 от 09.09.2022 г.</w:t>
      </w:r>
    </w:p>
    <w:p>
      <w:pPr>
        <w:pStyle w:val="Normal"/>
        <w:spacing w:lineRule="auto" w:line="276"/>
        <w:ind w:left="619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Соста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 обследованию детских площадок (игровых, спортивных, дворовых), расположенных на территории сельского поселения «Деревня Плоско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гнатенко П.В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.о.Главы администрации сельского поселения  «Деревня Плоское», председатель комиссии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Члены комисс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злюк М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едущий эксперт администрации сельского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селения «Деревня Плоское»;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еспалова Т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ведующая Плосковским филиалом МКУК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Межпоселенческая библиотека».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600" w:hanging="3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600" w:hanging="3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2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постановлению администрации сельского поселения «Деревня Плоское»</w:t>
      </w:r>
    </w:p>
    <w:p>
      <w:pPr>
        <w:pStyle w:val="Normal"/>
        <w:spacing w:lineRule="auto" w:line="276"/>
        <w:ind w:left="619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8 от 09.09.2022 г.</w:t>
      </w:r>
    </w:p>
    <w:p>
      <w:pPr>
        <w:pStyle w:val="Normal"/>
        <w:spacing w:lineRule="auto" w:line="276"/>
        <w:ind w:left="619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обследованию детских площадок (игровых, спортивных), расположенных на территории сельского поселения «Деревня Плоское»</w:t>
      </w:r>
    </w:p>
    <w:p>
      <w:pPr>
        <w:pStyle w:val="Normal"/>
        <w:spacing w:lineRule="auto" w:line="276"/>
        <w:ind w:left="35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left="110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Комисс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обследованию муниципальных детских игровых площадок сельского поселения «Деревня Плоское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Комиссия) создается с целью проведения работ, направленных на устранение причин и условий, вызывающих травмирование, причинение тяжелых последствий жизни и здоровью детей и подростков на детских площадках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гровых, спортивных)</w:t>
      </w:r>
      <w:r>
        <w:rPr>
          <w:rFonts w:cs="Times New Roman" w:ascii="Times New Roman" w:hAnsi="Times New Roman"/>
          <w:sz w:val="26"/>
          <w:szCs w:val="26"/>
        </w:rPr>
        <w:t>, обеспечения контроля по безопасности при эксплуатации, а также оценки соответствия технического состояния игрового оборудования требованиям безопасности.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работе руководствуется настоящим Положением, нормативными документами, устанавливающими общие требования безопасности при монтаже и эксплуатации оборудования всех тип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Комиссия проводит обследование оборудования детских площадок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гровых, спортивных)</w:t>
      </w:r>
      <w:r>
        <w:rPr>
          <w:rFonts w:cs="Times New Roman" w:ascii="Times New Roman" w:hAnsi="Times New Roman"/>
          <w:sz w:val="26"/>
          <w:szCs w:val="26"/>
        </w:rPr>
        <w:t>, находящихся на территории сельского поселения «Деревня Плоское»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миссии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миссии являютс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оведение обследования оборудования н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тских площадках (игровых, спортивных),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«Деревня Плоское» на соответствие соблюдения государственных стандартов с учетом основных требований безопас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работка рекомендаций по устранению причин, вызывающих гибель, травмирование, причинение тяжелых последствий жизни и здоровью детей и подрост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Комиссии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роводит комплексное обследование игрового оборудования (осмотр его технического состояния, целостности конструкции, состояния сварных швов, мест крепления и крепежных деталей, надёжности установки, качества лакокрасочных покрытий, габаритных размеров и внешнего вида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и порядок формирования Комисс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формируется в составе председателя Комиссии, секретаря и членов Комисс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Члены Комиссии имеют право знакомиться с документами и материалами, касающимися деятельности Комисс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работы Комисс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ормами работы Комиссии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Проведение функционального осмотра оборудова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тских площадок (игровых, спортивных, дворовых) сельского поселения «Деревня Плоское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й осмотр предоставляет собой детальный осмотр с целью оценки рабочего состояния, степени изношенности, прочности и устойчивости оборуд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проводят с периодичностью один раз в 3 меся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функционального осмотра опреде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истота и внешний вид поверхности детской площадк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гровой, спортивной, дворовой)</w:t>
      </w:r>
      <w:r>
        <w:rPr>
          <w:rFonts w:cs="Times New Roman" w:ascii="Times New Roman" w:hAnsi="Times New Roman"/>
          <w:sz w:val="26"/>
          <w:szCs w:val="26"/>
        </w:rPr>
        <w:t xml:space="preserve"> и оборуд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расстояний от частей оборудования до поверхности игровой площадк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ыступающих частей фунда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дефектов/неисправностей элементов оборуд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деталей оборуд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резмерный износ подвижных частей оборуд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ную целостность оборудова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оведение ежегодного основного осмотра оборудова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тских площадок (игровых, спортивных, дворовых) сельского поселения «Деревня Плоское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сновной осмотр для оценки соответствия технического состояния оборудования требованиям безопасности проводят с периодичностью не реже одного раза в год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ежегодного основного осмотра определяю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гниения деревянных эле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коррозии металлических эле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ияние выполненных ремонтных работ на безопасность оборудов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уделяют скрытым, труднодоступным элементам оборудова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Комиссия по окончании обследования подготавливает акт осмотра и проверки оборудования детской площадк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гровой, спортивной, дворовой)</w:t>
      </w:r>
      <w:r>
        <w:rPr>
          <w:rFonts w:cs="Times New Roman" w:ascii="Times New Roman" w:hAnsi="Times New Roman"/>
          <w:sz w:val="26"/>
          <w:szCs w:val="26"/>
        </w:rPr>
        <w:t>, который должен содержать обоснованные выводы о соответствии (несоответствии) технического состояния игрового оборудования законодательным и иным нормативным правовым актам Российской Федерации в сфере технического регулирования, с целью принятия соответствующих мер, а также вносит соответствующие записи в журнал функциональных осмотр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5.4. Члены Комиссии, не согласные с принятым Комиссией заключением, имеют право в письменной форме изложить свое особое мнение, которое прилагается к заключению Комисс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bidi="zxx"/>
        </w:rPr>
        <w:t>5.5. Комиссия несет ответственность за принятие решений в пределах установленной компетентности и в соответствии с действующим законодательством.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0:00Z</dcterms:created>
  <dc:creator>PLOSKOE</dc:creator>
  <dc:description/>
  <cp:keywords/>
  <dc:language>en-US</dc:language>
  <cp:lastModifiedBy>PLOSKOE</cp:lastModifiedBy>
  <cp:lastPrinted>2017-07-14T11:52:00Z</cp:lastPrinted>
  <dcterms:modified xsi:type="dcterms:W3CDTF">2022-09-13T05:59:00Z</dcterms:modified>
  <cp:revision>6</cp:revision>
  <dc:subject/>
  <dc:title/>
</cp:coreProperties>
</file>