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 февраля 2022 г.</w:t>
        <w:tab/>
        <w:tab/>
        <w:t xml:space="preserve">                                                                 № 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Mincho;明朝"/>
                <w:b/>
                <w:bCs/>
                <w:spacing w:val="-2"/>
                <w:sz w:val="26"/>
                <w:szCs w:val="26"/>
              </w:rPr>
              <w:t>О назначении контрактного управляющего</w:t>
            </w:r>
            <w:r>
              <w:rPr>
                <w:rFonts w:eastAsia="Mincho;明朝"/>
                <w:b/>
                <w:bCs/>
                <w:color w:val="000000"/>
                <w:spacing w:val="-2"/>
                <w:sz w:val="26"/>
                <w:szCs w:val="26"/>
              </w:rPr>
              <w:t xml:space="preserve"> по осуществлению закупок </w:t>
            </w:r>
            <w:r>
              <w:rPr>
                <w:rFonts w:eastAsia="Mincho;明朝"/>
                <w:b/>
                <w:bCs/>
                <w:spacing w:val="-2"/>
                <w:sz w:val="26"/>
                <w:szCs w:val="26"/>
              </w:rPr>
              <w:t>товаров,</w:t>
            </w:r>
            <w:r>
              <w:rPr>
                <w:rFonts w:eastAsia="Mincho;明朝"/>
                <w:b/>
                <w:bCs/>
                <w:color w:val="000000"/>
                <w:spacing w:val="-2"/>
                <w:sz w:val="26"/>
                <w:szCs w:val="26"/>
              </w:rPr>
              <w:t xml:space="preserve"> работ, услуг для нужд МО СП «Деревня Плоское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 территории муниципального района «Юхновский район»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О СП «Деревня Плоское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Лобанову Ирину Михайловну</w:t>
      </w:r>
      <w:r>
        <w:rPr>
          <w:bCs/>
          <w:sz w:val="26"/>
          <w:szCs w:val="26"/>
        </w:rPr>
        <w:t xml:space="preserve"> главу администрации муниципального образования сельское поселение </w:t>
      </w:r>
      <w:r>
        <w:rPr>
          <w:sz w:val="26"/>
          <w:szCs w:val="26"/>
        </w:rPr>
        <w:t>«Деревня Плоское» контрактным управляющем по осуществлению закупок товаров, работ, услуг для нужд муниципального образования сельское поселение «Деревня Пло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илагаемое Положение о контрактном управляющем по администрации МО сельское поселение «Деревня Пло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Внести изменения (дополнения) в должностную инстр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10.02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Постановления оставляю за собой.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Глава администрации</w:t>
            </w:r>
          </w:p>
          <w:p>
            <w:pPr>
              <w:pStyle w:val="Heading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МО сельское поселение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"Деревня Плоское"                                                                       И.М.Лобано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МО СП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еревня Плоско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.02.2022 г. № 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контрактном управляюще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сельское поселение «Деревня Плоское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 Настоящее Положение о контрактном управляющем администрации МО сельское поселение «Деревня Плоское»   (далее – Положение)</w:t>
            </w:r>
            <w:bookmarkStart w:id="0" w:name="Par1"/>
            <w:bookmarkEnd w:id="0"/>
            <w:r>
              <w:rPr>
                <w:sz w:val="26"/>
                <w:szCs w:val="26"/>
              </w:rPr>
              <w:t xml:space="preserve"> разработано во исполнение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  устанавливает правила организации деятельности контрактного управляющего по администрации МО сельского поселения «Деревня Плоское» при планировании  и осуществлении закупок товаров, работ, услуг для обеспечения муниципальных нужд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 Контрактный управляющий  в своей деятельности руководствуется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Конституцией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нормативными правовыми актами Калужской области,  муниципальными нормативными правовыми актами,  настоящим Полож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 Обязанности контрактного управляющего исполняются работником администрации, на которого постановлением администрации сельского поселения   возложены обязанности по осуществлению закупок товаров, работ, услуг для муниципальных нужд, имеющим высшее образование или дополнительное профессиональное образование в сфере закуп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Контрактный управляющий является ответственным за осуществление закупки или нескольких закупок, включая исполнение каждого муниципального контракта, заключенного администрацией МО сельского поселение «Деревня Плоское».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Контрактный управляющий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)  разрабатывает план-график, организует его утверждение, осуществляет ведение плана-графика, подготовку изменений для внесения в план-график, размещает в единой информационной системе план-график и внесенные в него изменения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обеспечивает осуществление закупок, выбирает способ определения поставщика (подрядчика, исполнителя) с обоснованием этого выбора в соответствии с требованиями, установленными Законом о контрактной системе и иными норматив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 подготавливает и представляет заявки Бюджетному специализированному учреждению «Фонд имущества Калужской области» (далее – Специализирован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пределяет  предмет контракта,  начальную (максимальную) цену,  в  соответствии с требованиями  статьи  22  Закона  о контрактной   системе  приводит в составе заявок обоснование начальной (максимальной), цены контракта, осуществляет описание  объекта закупки, определяет критерии оценки заявок участников закупки, значимости этих критериев в соответствии с  предъявляемыми Законом о контрактной системе требованиями и иными нормативными правовыми актами,  определяет  прочие существенные условия  муниципального контра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5)  является представителем администрации сельского поселения в составе комиссии по осуществлению закупок, проводимых Специализированной организацией по заявке администрации сельского поселения</w:t>
            </w:r>
            <w:r>
              <w:rPr>
                <w:rStyle w:val="EndnoteAnchor"/>
                <w:sz w:val="26"/>
                <w:szCs w:val="26"/>
                <w:vertAlign w:val="superscript"/>
              </w:rPr>
              <w:endnoteReference w:id="2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) обеспечивает заключение муниципальных контрактов на основании итоговых протоколов, составленных в ходе проведения закупок Специализированной организацией, осуществляет контроль за исполнением каждого муниципального контра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участвует в рассмотрении дел об обжаловании результатов определения поставщиков (подрядчиков, исполнителей) и организует подготовку материалов для выполнения претензионной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 подготавливает и направляет в письменной форме и (или) в форме электронного документа Специализированной организации разъяснения положений документации о закупке по запросу участника закуп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0) вносит предложения Специализированной организации о внесении изменений в документацию по закупке, извещение об осуществлении закупки в установленные сро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2) осуществляют иные полномочия на определение поставщиков (подрядчиков, исполнителей), предусмотренные Законом о контрактной системе, и не переданные   Специализированной организации;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организует проведение экспертизы поставленного товара, выполненной работы, оказанной услуги, привлекает экспертов, экспертные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4) в случае необходимости обеспечивает создание приемочной комиссии для приемки поставленного товара, выполненной работы, оказанной услуги, подготовку документа о приемке результатов отдельного этапа исполнения контракта, а также поставленного товара, выполненной работы или оказа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5)  несет ответственность в пределах осуществляемых им полномочий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. В целях реализации функций и полномочий, указанных в п.5 настоящего Положения, контрактный управляющий обязан соблюдать обязательства и требования, установленные Законом о контрактной системе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9F3A57CE4490FDFEA4029D4CD700625767322C4002D117CCE96kEv7F" TargetMode="External"/><Relationship Id="rId3" Type="http://schemas.openxmlformats.org/officeDocument/2006/relationships/hyperlink" Target="consultantplus://offline/ref=A7E9F3A57CE4490FDFEA4029D4CD7006267A7C22CC547A132D9B98E24Ek4v3F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4:00Z</dcterms:created>
  <dc:creator>USER</dc:creator>
  <dc:description/>
  <cp:keywords/>
  <dc:language>en-US</dc:language>
  <cp:lastModifiedBy>PLOSKOE</cp:lastModifiedBy>
  <cp:lastPrinted>2022-02-10T09:03:00Z</cp:lastPrinted>
  <dcterms:modified xsi:type="dcterms:W3CDTF">2022-02-10T06:05:00Z</dcterms:modified>
  <cp:revision>4</cp:revision>
  <dc:subject/>
  <dc:title> </dc:title>
</cp:coreProperties>
</file>