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ХНОВСКИЙ РАЙОН, 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ПЛОСКОЕ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т    10 января 2022 года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Об утверждении Плана мероприятий </w:t>
      </w:r>
    </w:p>
    <w:p>
      <w:pPr>
        <w:pStyle w:val="Normal"/>
        <w:widowControl w:val="false"/>
        <w:rPr/>
      </w:pPr>
      <w:r>
        <w:rPr>
          <w:rFonts w:eastAsia="MS Mincho;ＭＳ 明朝"/>
          <w:b/>
          <w:bCs/>
          <w:sz w:val="26"/>
          <w:szCs w:val="26"/>
        </w:rPr>
        <w:t>по профилактике терроризма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и экстремизма в муниципальном 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образовании сельское поселение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«Деревня Плоское» на 2022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Плоское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Плоское»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Плоское» на 2022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Style11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Style1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администрации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Деревня Плоское»                                                                        И.М.Лобано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МО СП «Деревня Пло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10.01.2022 г. № 4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в муниципальном образовании сельское поселение «Деревня Плоское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>на 2022 год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701"/>
        <w:gridCol w:w="2126"/>
      </w:tblGrid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Организационные мероприятия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СП «Деревня Плоское»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Основные профилактические мероприятия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МО СП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едпраз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ич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СП «Деревня Плоское»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по    вовлечению молодежи   в   кружки    художественной                               самодеятельности, любительские кл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лосковского СДК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лосковского СДК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лосковского СД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Плосковском СДК правовых уголков по антитеррористическ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лосковского СДК, администрация МО СП «Деревня Плоское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выставок в читальном зале Плосковского СДК по теме: «Мир без насилия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Плосковского СДК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СП «Деревня Плоское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Grom Hellscream</dc:creator>
  <dc:description/>
  <cp:keywords/>
  <dc:language>en-US</dc:language>
  <cp:lastModifiedBy>PLOSKOE</cp:lastModifiedBy>
  <cp:lastPrinted>2022-01-11T08:46:00Z</cp:lastPrinted>
  <dcterms:modified xsi:type="dcterms:W3CDTF">2022-01-11T05:47:00Z</dcterms:modified>
  <cp:revision>4</cp:revision>
  <dc:subject/>
  <dc:title>СПРАВКА</dc:title>
</cp:coreProperties>
</file>