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от 14 октября 2022  года                                                                                                        №30  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лоское» за 9 месяцев 2022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</w:t>
      </w:r>
      <w:bookmarkStart w:id="0" w:name="_Hlk116892455"/>
      <w:r>
        <w:rPr>
          <w:rFonts w:cs="Times New Roman" w:ascii="Times New Roman" w:hAnsi="Times New Roman"/>
          <w:sz w:val="24"/>
          <w:szCs w:val="24"/>
        </w:rPr>
        <w:t>9 месяце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2022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лоское» за 9 месяцев 2022 года по доходам в сумме 1 547 739,58 рублей, по расходам в сумме 1 485 691,09 рублей, с профицитом бюджета в сумме 62 048,4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9 месяцев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9 месяцев </w:t>
      </w:r>
      <w:r>
        <w:rPr>
          <w:rFonts w:cs="Times New Roman" w:ascii="Times New Roman" w:hAnsi="Times New Roman"/>
          <w:b w:val="false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П.В. Игнатенко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22-07-19T11:01:00Z</cp:lastPrinted>
  <dcterms:modified xsi:type="dcterms:W3CDTF">2022-10-17T06:50:00Z</dcterms:modified>
  <cp:revision>85</cp:revision>
  <dc:subject/>
  <dc:title>                                                                                </dc:title>
</cp:coreProperties>
</file>