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ЮХНОВСКИЙ РАЙОН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 10  января   2022 года                                                                                №  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антинаркотического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а работы администрации   </w:t>
      </w:r>
    </w:p>
    <w:p>
      <w:pPr>
        <w:pStyle w:val="Heading3"/>
        <w:rPr/>
      </w:pPr>
      <w:r>
        <w:rPr>
          <w:sz w:val="26"/>
          <w:szCs w:val="26"/>
        </w:rPr>
        <w:t xml:space="preserve">МО   сельское поселение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«Деревня Плоское»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с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, п.2 ст. 7 Федерального закона от 08.01.1998 г. № 3-ФЗ «О наркотических средствах и психотропных веществ», п.п. 8, 9 «Стратегии государственной антинаркотической политики Российской Федерации до 2020 года», утвержденного Указом Президента РФ от 09.06.2010 г. № 690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антинаркотический план работы администрации МО сельское поселение «Деревня Плоское» на 2022 год. (Прилож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 сельское поселение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И.М.Лоб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СП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евня Плоское»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от  «10» января 2022 г.    </w:t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94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работы администрации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«Деревня Плоское»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на 2022 год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35"/>
        <w:gridCol w:w="1842"/>
        <w:gridCol w:w="31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Проведение мероприятий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в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.В. -зав. ДК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работниками в трудовых коллективах на тему о вреде наркомании, алкоголизма и курения в бы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Лобанова И.М. 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, руководители организаций и предприят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роведение рейда в границах поселения и землях с/з назначения с целью выявления дикорастущих наса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Лобанова И.М.- глава администрации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ли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Организация книжной выставки по теме «Курение-вр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роведение встречи с жителями поселения на тему «Мы за здоровый образ жизни!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Т.А.- библиотекар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И.М.- глава администраци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96" w:right="874" w:gutter="0" w:header="0" w:top="1134" w:footer="0" w:bottom="88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2:00Z</dcterms:created>
  <dc:creator>Grom Hellscream</dc:creator>
  <dc:description/>
  <cp:keywords/>
  <dc:language>en-US</dc:language>
  <cp:lastModifiedBy>PLOSKOE</cp:lastModifiedBy>
  <cp:lastPrinted>2020-02-03T15:37:00Z</cp:lastPrinted>
  <dcterms:modified xsi:type="dcterms:W3CDTF">2022-02-03T04:59:00Z</dcterms:modified>
  <cp:revision>5</cp:revision>
  <dc:subject/>
  <dc:title>СПРАВКА</dc:title>
</cp:coreProperties>
</file>