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ЮХНОВСКИЙ РАЙОН, КАЛУЖСКАЯ ОБЛАСТЬ</w:t>
      </w:r>
    </w:p>
    <w:p>
      <w:pPr>
        <w:pStyle w:val="Normal"/>
        <w:widowControl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4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АДМИНИСТРАЦИЯ МО СЕЛЬСКОЕ ПОСЕЛЕНИЕ</w:t>
      </w:r>
    </w:p>
    <w:p>
      <w:pPr>
        <w:pStyle w:val="Normal"/>
        <w:widowControl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32"/>
        </w:rPr>
        <w:t>«ДЕРЕВНЯ ПЛОСКОЕ»</w:t>
      </w:r>
      <w:r>
        <w:rPr>
          <w:rFonts w:cs="Times New Roman" w:ascii="Times New Roman" w:hAnsi="Times New Roman"/>
          <w:color w:val="000000"/>
          <w:sz w:val="40"/>
        </w:rPr>
        <w:t xml:space="preserve"> </w:t>
      </w:r>
    </w:p>
    <w:p>
      <w:pPr>
        <w:pStyle w:val="Normal"/>
        <w:widowControl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6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6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18 июля 2022 года                                                                                                        № 27 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2626360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20" w:after="0"/>
                                    <w:ind w:right="-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 отчете об исполнении бюджета муниципального образования сельское поселение «Деревня Плоское» з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 2022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81.2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Normal"/>
                              <w:spacing w:before="520" w:after="0"/>
                              <w:ind w:right="-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 отчете об исполнении бюджета муниципального образования сельское поселение «Деревня Плоское» з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 2022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лоское» за 2 квартал 2022 года, а также в соответствии со статьей 264.2 пунктом 5 Бюджетного Кодекса РФ администрация муниципального образования сельское поселение «Деревня Плоское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лоское» за 2 квартал 2022 года по доходам в сумме 1 107 458,12 рублей, по расходам в сумме 1 095 097,95 рублей, с профицитом бюджета в сумме 12 360,17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лоское» за 2 квартал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лоское» за 2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2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2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лоское» за 2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 </w:t>
      </w:r>
      <w:r>
        <w:rPr>
          <w:rFonts w:cs="Times New Roman" w:ascii="Times New Roman" w:hAnsi="Times New Roman"/>
          <w:b w:val="false"/>
          <w:sz w:val="24"/>
          <w:szCs w:val="24"/>
        </w:rPr>
        <w:t>2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лоское» за 2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лоское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ревня Плоское»                                                                                          И.М. Лобано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440"/>
        <w:gridCol w:w="2040"/>
      </w:tblGrid>
      <w:tr>
        <w:trPr>
          <w:trHeight w:val="304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1 к постановлению администрации сельского поселения от 18 июля 2022 года №26</w:t>
            </w:r>
          </w:p>
        </w:tc>
      </w:tr>
      <w:tr>
        <w:trPr>
          <w:trHeight w:val="612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доходов бюджета муниципального образования сельское поселение "Деревня Плоское" за 2 квартал 2022 года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с начала года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: СП "Деревня Плоское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07 458,1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9 226,3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210,3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2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210,31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218,66</w:t>
            </w:r>
          </w:p>
        </w:tc>
      </w:tr>
      <w:tr>
        <w:trPr>
          <w:trHeight w:val="1632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21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,3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 390,9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1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 390,99</w:t>
            </w:r>
          </w:p>
        </w:tc>
      </w:tr>
      <w:tr>
        <w:trPr>
          <w:trHeight w:val="529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69,7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21011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216,6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210121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6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 045,6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1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 217,96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23,28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4,6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6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 827,7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98,0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21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21 769,1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00,94</w:t>
            </w:r>
          </w:p>
        </w:tc>
      </w:tr>
      <w:tr>
        <w:trPr>
          <w:trHeight w:val="818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97,87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11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1105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1110503510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38 231,7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1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9 152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3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369,7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4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9 710,00</w:t>
            </w:r>
          </w:p>
        </w:tc>
      </w:tr>
      <w:tr>
        <w:trPr>
          <w:trHeight w:val="255" w:hRule="atLeast"/>
        </w:trPr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07 458,1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20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8"/>
        <w:gridCol w:w="683"/>
        <w:gridCol w:w="788"/>
        <w:gridCol w:w="740"/>
        <w:gridCol w:w="1231"/>
        <w:gridCol w:w="1015"/>
        <w:gridCol w:w="947"/>
      </w:tblGrid>
      <w:tr>
        <w:trPr>
          <w:trHeight w:val="1309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2 к постановлению администрации сельского поселения от 18 июля 2022 года №26</w:t>
            </w:r>
          </w:p>
        </w:tc>
      </w:tr>
      <w:tr>
        <w:trPr>
          <w:trHeight w:val="319" w:hRule="atLeast"/>
        </w:trPr>
        <w:tc>
          <w:tcPr>
            <w:tcW w:w="96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963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Плоское" за 2 квартал 2022 года по ведомственной структуре расходов</w:t>
            </w:r>
          </w:p>
        </w:tc>
      </w:tr>
      <w:tr>
        <w:trPr>
          <w:trHeight w:val="304" w:hRule="atLeast"/>
        </w:trPr>
        <w:tc>
          <w:tcPr>
            <w:tcW w:w="96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1249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22 год и на плановый период 2023 и 2024 годов" от 16.12.2021г. № 5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1932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19 56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477 948,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95 097,95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3 67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9 186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1 847,1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4 186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8 847,1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4 186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8 847,1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4 186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8 847,1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4 186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8 847,1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14 07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0 497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390,76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9 769,91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9 769,91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 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706,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402,13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 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706,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402,13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18,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18,72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18,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18,72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5 456,34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5 456,34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5 456,34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имулирование глав сельски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369,78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369,78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369,78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369,78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369,78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576,56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576,56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48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793,22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48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793,22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2 6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5 966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63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153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Выполнение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их и городских поселений на 2022-2024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006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95,77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006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95,77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006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95,77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006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95,77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006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95,77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42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695,77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42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695,77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42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695,77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500,00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инициативных прое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6 085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6 085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6 085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19 56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477 948,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95 097,95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89"/>
        <w:gridCol w:w="532"/>
        <w:gridCol w:w="666"/>
        <w:gridCol w:w="93"/>
        <w:gridCol w:w="590"/>
        <w:gridCol w:w="271"/>
        <w:gridCol w:w="570"/>
        <w:gridCol w:w="797"/>
        <w:gridCol w:w="1062"/>
        <w:gridCol w:w="886"/>
        <w:gridCol w:w="903"/>
        <w:gridCol w:w="452"/>
        <w:gridCol w:w="691"/>
        <w:gridCol w:w="597"/>
      </w:tblGrid>
      <w:tr>
        <w:trPr>
          <w:trHeight w:val="1189" w:hRule="atLeast"/>
        </w:trPr>
        <w:tc>
          <w:tcPr>
            <w:tcW w:w="1527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4670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46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2687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68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3 к постановлению администрации сельского поселения от 18 июля 2022 года №26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85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Плоское" за 1 полугодие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85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85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85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22 год и на плановый период 2023 и 2024 годов" от 16.12.2021г. № 5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43 677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89 186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1 847,1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4 186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8 847,1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4 186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8 847,1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4 186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8 847,1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4 186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8 847,1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14 073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0 497,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390,76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9 769,91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9 769,91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 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706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402,13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 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706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402,13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18,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18,72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18,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18,72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5 456,34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5 456,34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5 456,34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имулирование глав сельских администраци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4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 5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 369,78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5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369,78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5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369,78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5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369,78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5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369,78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576,56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576,56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489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793,22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489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793,22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 299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4 299,3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2 68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5 966,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0 63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ное хозяйство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Выполнение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их и городских поселений на 2022-2024 годы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6 56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94 006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6 195,77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006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95,77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006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95,77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006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95,77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006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95,77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421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695,77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421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695,77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421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695,77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 5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5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 5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5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 5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5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инициативных проект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6 085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6 085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6 085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88 23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88 234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0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 756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 756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19 562,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477 948,6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95 097,95</w:t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52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80"/>
        <w:gridCol w:w="1222"/>
        <w:gridCol w:w="2200"/>
        <w:gridCol w:w="1780"/>
        <w:gridCol w:w="1900"/>
      </w:tblGrid>
      <w:tr>
        <w:trPr>
          <w:trHeight w:val="1212" w:hRule="atLeast"/>
        </w:trPr>
        <w:tc>
          <w:tcPr>
            <w:tcW w:w="5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4 к постановлению администрации сельского поселения от 18 июля 2022 года №26</w:t>
            </w:r>
          </w:p>
        </w:tc>
      </w:tr>
      <w:tr>
        <w:trPr>
          <w:trHeight w:val="1272" w:hRule="atLeast"/>
        </w:trPr>
        <w:tc>
          <w:tcPr>
            <w:tcW w:w="139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Плоское" за 1 полугодие 2022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394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94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1620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22 год и на плановый период 2023 и 2024 годов" от 16.12.2021г. № 5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1703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988 16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445 448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85 728,1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79 1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7 40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8 902,4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40 6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7 186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1 847,1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14 07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0 49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390,76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9 769,9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8 5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9 769,9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706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402,1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706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402,1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18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18,7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18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218,7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5 456,34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5 456,3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60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3 688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5 456,3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имулирование глав сельски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299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299,3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 75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006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95,7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56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006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95,7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42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695,7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42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695,7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42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695,7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 56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5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инициативных прое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6 085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6 085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6 085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0 2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8 2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2 1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5 80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63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2 1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5 80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630,00</w:t>
            </w:r>
          </w:p>
        </w:tc>
      </w:tr>
      <w:tr>
        <w:trPr>
          <w:trHeight w:val="17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7 1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6 71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920,00</w:t>
            </w:r>
          </w:p>
        </w:tc>
      </w:tr>
      <w:tr>
        <w:trPr>
          <w:trHeight w:val="15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Выполнение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их и городских поселений на 2022-202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 369,78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369,78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369,78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576,5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1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576,5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48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793,2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3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48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793,2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19 56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477 948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95 097,95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701"/>
        <w:gridCol w:w="3296"/>
        <w:gridCol w:w="2468"/>
      </w:tblGrid>
      <w:tr>
        <w:trPr>
          <w:trHeight w:val="2172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Cs w:val="22"/>
              </w:rPr>
              <w:t>Приложение № 5 к постановлению администрации сельского поселения от 18 июля 2022 года № 26</w:t>
            </w:r>
          </w:p>
        </w:tc>
      </w:tr>
      <w:tr>
        <w:trPr>
          <w:trHeight w:val="41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1556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Плоское"  за 1 полугодие 2022 года по кодам классификации источников финансирования дефицитов бюджетов</w:t>
            </w:r>
          </w:p>
        </w:tc>
      </w:tr>
      <w:tr>
        <w:trPr>
          <w:trHeight w:val="597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30"/>
                <w:szCs w:val="30"/>
              </w:rPr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30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(рублей)</w:t>
            </w:r>
          </w:p>
        </w:tc>
      </w:tr>
      <w:tr>
        <w:trPr>
          <w:trHeight w:val="228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д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лан в соответствии с Решением Сельской Думы  "О бюджете  МО сельское поселение "Деревня Плоское" на 2022 год и на плановый период 2023 и 2024 годов  от 16.12.2021 № 52 (с изменениями и дополнениями)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полнено</w:t>
            </w:r>
          </w:p>
        </w:tc>
      </w:tr>
      <w:tr>
        <w:trPr>
          <w:trHeight w:val="568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2 084,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12 360,17</w:t>
            </w:r>
          </w:p>
        </w:tc>
      </w:tr>
      <w:tr>
        <w:trPr>
          <w:trHeight w:val="69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3 465 863,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1 107 458,12</w:t>
            </w:r>
          </w:p>
        </w:tc>
      </w:tr>
      <w:tr>
        <w:trPr>
          <w:trHeight w:val="698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3 477 948,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 095 097,95</w:t>
            </w:r>
          </w:p>
        </w:tc>
      </w:tr>
      <w:tr>
        <w:trPr>
          <w:trHeight w:val="868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084,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12 360,17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2560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6 к постановлению администрации сельского поселения от 18 июля 2022 года № 26</w:t>
            </w:r>
          </w:p>
        </w:tc>
      </w:tr>
      <w:tr>
        <w:trPr>
          <w:trHeight w:val="2145" w:hRule="atLeast"/>
        </w:trPr>
        <w:tc>
          <w:tcPr>
            <w:tcW w:w="7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1 полугодие 2022 года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,6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20" w:h="11906"/>
      <w:pgMar w:left="851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Xl94">
    <w:name w:val="xl94"/>
    <w:basedOn w:val="Normal"/>
    <w:qFormat/>
    <w:pPr>
      <w:widowControl/>
      <w:shd w:fill="FFFFFF" w:val="clear"/>
      <w:spacing w:before="100" w:after="10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 w:val="false"/>
      <w:color w:val="00000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b w:val="false"/>
      <w:color w:val="00000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 w:val="false"/>
      <w:color w:val="00000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Times New Roman" w:hAnsi="Times New Roman" w:cs="Times New Roman"/>
      <w:bCs/>
      <w:color w:val="00000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103">
    <w:name w:val="xl103"/>
    <w:basedOn w:val="Normal"/>
    <w:qFormat/>
    <w:pPr>
      <w:widowControl/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b w:val="false"/>
      <w:color w:val="000000"/>
      <w:sz w:val="20"/>
    </w:rPr>
  </w:style>
  <w:style w:type="paragraph" w:styleId="Xl104">
    <w:name w:val="xl104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b w:val="false"/>
      <w:color w:val="00000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Cs/>
      <w:color w:val="000000"/>
      <w:sz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Cs/>
      <w:color w:val="000000"/>
      <w:sz w:val="20"/>
    </w:rPr>
  </w:style>
  <w:style w:type="paragraph" w:styleId="Xl107">
    <w:name w:val="xl107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shd w:fill="FFFFFF" w:val="clear"/>
      <w:spacing w:before="100" w:after="10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Xl110">
    <w:name w:val="xl110"/>
    <w:basedOn w:val="Normal"/>
    <w:qFormat/>
    <w:pPr>
      <w:widowControl/>
      <w:shd w:fill="FFFFFF" w:val="clear"/>
      <w:spacing w:before="100" w:after="100"/>
      <w:jc w:val="right"/>
    </w:pPr>
    <w:rPr>
      <w:rFonts w:ascii="Times New Roman" w:hAnsi="Times New Roman" w:cs="Times New Roman"/>
      <w:b w:val="false"/>
      <w:color w:val="00000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Cs/>
      <w:color w:val="000000"/>
      <w:sz w:val="20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b w:val="false"/>
      <w:color w:val="000000"/>
      <w:sz w:val="20"/>
    </w:rPr>
  </w:style>
  <w:style w:type="paragraph" w:styleId="Xl91">
    <w:name w:val="xl91"/>
    <w:basedOn w:val="Normal"/>
    <w:qFormat/>
    <w:pPr>
      <w:widowControl/>
      <w:shd w:fill="FFFFFF" w:val="clear"/>
      <w:spacing w:before="100" w:after="10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PLOSKOE</cp:lastModifiedBy>
  <cp:lastPrinted>2022-07-28T10:23:00Z</cp:lastPrinted>
  <dcterms:modified xsi:type="dcterms:W3CDTF">2022-07-28T06:24:00Z</dcterms:modified>
  <cp:revision>90</cp:revision>
  <dc:subject/>
  <dc:title>                                                                                </dc:title>
</cp:coreProperties>
</file>