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103862883"/>
      <w:r>
        <w:rPr>
          <w:rFonts w:cs="Times New Roman" w:ascii="Times New Roman" w:hAnsi="Times New Roman"/>
          <w:b/>
          <w:bCs/>
          <w:sz w:val="32"/>
          <w:szCs w:val="32"/>
        </w:rPr>
        <w:t>Плоское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18  мая 2022 года                                                                                                        №  2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муниципального образования сельское поселение «Деревня Плоское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унктом 1 статьи 160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14.09.2021 N 1557 "О внесении изменений в некоторые акты Правительства Российской Федерации по вопросам администрирования и прогнозирования доходов бюджетов бюджетной системы Российской Федерации" администрация </w:t>
      </w:r>
      <w:bookmarkStart w:id="1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Плоское»</w:t>
      </w:r>
      <w:bookmarkEnd w:id="1"/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го поселения «Деревня Плоское» (далее - Методик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Плоское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Плоское»     </w:t>
        <w:tab/>
        <w:tab/>
        <w:tab/>
        <w:tab/>
        <w:t xml:space="preserve">                </w:t>
        <w:tab/>
        <w:tab/>
        <w:t xml:space="preserve">            И.М. Лобанова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Деревня Плоское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18 мая 2022 г. N 20 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3"/>
      <w:bookmarkEnd w:id="2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ДЕРЕВНЯ ПЛОСКО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Плоское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Деревня Плоское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0011105035100000120; 00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011406025100000430; 00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111607010100000140; 001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1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Деревня Плоское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Деревня Плоское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86"/>
      <w:bookmarkEnd w:id="3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ДЕРЕВНЯ ПЛОСКОЕ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971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ло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я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ло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ло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Пло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P148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P149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P150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P151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P152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B1DA83B21715D4BDBD5F7E4DF710355B0B772C017D25E7BB603FFA8925A2C8C2205B0AD41ADAA5F51B469B42A9513EA9C93FE3AA1v9CEN" TargetMode="External"/><Relationship Id="rId3" Type="http://schemas.openxmlformats.org/officeDocument/2006/relationships/hyperlink" Target="consultantplus://offline/ref=881B1DA83B21715D4BDBD5F7E4DF710352B8B07CC319D25E7BB603FFA8925A2C9E225DB9A849BBA10F1EF23CBBv2C9N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881B1DA83B21715D4BDBD5F7E4DF710352B8B375C510D25E7BB603FFA8925A2C8C2205B1A215F4E55E0DF134A72B9913E8988FvFC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2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2-05-19T11:32:00Z</dcterms:modified>
  <cp:revision>2</cp:revision>
  <dc:subject/>
  <dc:title>ПРАВИТЕЛЬСТВО КАЛУЖСКОЙ ОБЛАСТИ</dc:title>
</cp:coreProperties>
</file>