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ЛУЖСКАЯ ОБЛАСТЬ, ЮХНОВСКИЙ РАЙОН</w:t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</w:rPr>
        <w:t>АДМИНИСТРАЦИЯ МО СЕЛЬСКОЕ ПОСЕЛЕНИЕ</w:t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«ДЕРЕВНЯ ПЛОСКОЕ»</w:t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2 апреля 2022  года                                                                                                        №  17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1 квартал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1 квартал 2022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лоское» за 1 квартал 2022 года по доходам в сумме 476 128,85 рублей, по расходам в сумме 478 117,90 рублей, с дефицитом бюджета в сумме 1 989,0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1 квартал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И.М. Лоба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80"/>
        <w:gridCol w:w="2020"/>
        <w:gridCol w:w="960"/>
      </w:tblGrid>
      <w:tr>
        <w:trPr>
          <w:trHeight w:val="304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1 к постановлению администрации сельского поселения от 12 апреля 2022 года № 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сельское поселение "Деревня Плоское" за 1 квартал 2022 год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Плоское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6 128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491,9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8,4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102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8,4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4,3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394,3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94,3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21011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20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210121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6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 769,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 495,9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323,2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2,6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273,1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82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,3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872,9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3,8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37 636,8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37 636,8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4 15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6 128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88"/>
        <w:gridCol w:w="1179"/>
        <w:gridCol w:w="1026"/>
        <w:gridCol w:w="1399"/>
        <w:gridCol w:w="3169"/>
        <w:gridCol w:w="1956"/>
        <w:gridCol w:w="1208"/>
      </w:tblGrid>
      <w:tr>
        <w:trPr>
          <w:trHeight w:val="300" w:hRule="atLeast"/>
        </w:trPr>
        <w:tc>
          <w:tcPr>
            <w:tcW w:w="496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9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2 к постановлению администрации сельского поселения от 12 апреля 2022 года № 17</w:t>
            </w:r>
          </w:p>
        </w:tc>
      </w:tr>
      <w:tr>
        <w:trPr>
          <w:trHeight w:val="983" w:hRule="atLeast"/>
        </w:trPr>
        <w:tc>
          <w:tcPr>
            <w:tcW w:w="157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1 квартал 2022 года по ведомственной структуре расходов</w:t>
            </w:r>
          </w:p>
        </w:tc>
      </w:tr>
      <w:tr>
        <w:trPr>
          <w:trHeight w:val="304" w:hRule="atLeast"/>
        </w:trPr>
        <w:tc>
          <w:tcPr>
            <w:tcW w:w="157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50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2 год и на плановый период 2023 и 2024 годов" от 16.12.2021г. № 5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1958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19 56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44 713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8 177,9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3 67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3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4 073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8 15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455,54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017,62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017,62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539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37,92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539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37,92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81,66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81,66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2 68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 6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135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19 56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44 713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8 177,9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188"/>
        <w:gridCol w:w="1034"/>
        <w:gridCol w:w="1428"/>
        <w:gridCol w:w="3403"/>
        <w:gridCol w:w="2037"/>
        <w:gridCol w:w="1208"/>
      </w:tblGrid>
      <w:tr>
        <w:trPr>
          <w:trHeight w:val="1129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3 к постановлению администрации сельского поселения от 12 апреля 2022 года № 17</w:t>
            </w:r>
          </w:p>
        </w:tc>
      </w:tr>
      <w:tr>
        <w:trPr>
          <w:trHeight w:val="1178" w:hRule="atLeast"/>
        </w:trPr>
        <w:tc>
          <w:tcPr>
            <w:tcW w:w="157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1 квартал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7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2123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2 год и на плановый период 2023 и 2024 годов" от 16.12.2021г. № 5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156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43 677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53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 388,85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4 073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8 15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455,54</w:t>
            </w:r>
          </w:p>
        </w:tc>
      </w:tr>
      <w:tr>
        <w:trPr>
          <w:trHeight w:val="10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017,6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017,6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539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37,9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539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37,9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10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 774,8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10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81,6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81,6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2 68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2 6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10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15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4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6 5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 926,1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8 23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 378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10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19 562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44 713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8 177,9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20" w:h="11906"/>
          <w:pgMar w:left="851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09"/>
        <w:gridCol w:w="1042"/>
        <w:gridCol w:w="2002"/>
        <w:gridCol w:w="1518"/>
        <w:gridCol w:w="1256"/>
      </w:tblGrid>
      <w:tr>
        <w:trPr>
          <w:trHeight w:val="1062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4 к постановлению администрации сельского поселения от 12 апреля 2022 года № 17</w:t>
            </w:r>
          </w:p>
        </w:tc>
      </w:tr>
      <w:tr>
        <w:trPr>
          <w:trHeight w:val="1133" w:hRule="atLeast"/>
        </w:trPr>
        <w:tc>
          <w:tcPr>
            <w:tcW w:w="105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1 квартал 2022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0" w:hRule="atLeast"/>
        </w:trPr>
        <w:tc>
          <w:tcPr>
            <w:tcW w:w="105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5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5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5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2 год и на плановый период 2023 и 2024 годов" от 16.12.2021г. № 5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15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88 16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13 313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1 403,02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79 17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9 347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1 766,85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1 847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388,85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4 07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8 15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455,54</w:t>
            </w:r>
          </w:p>
        </w:tc>
      </w:tr>
      <w:tr>
        <w:trPr>
          <w:trHeight w:val="10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017,62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017,62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539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37,92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539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37,92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10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933,31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378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3 54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26,17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4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426,17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500,00</w:t>
            </w:r>
          </w:p>
        </w:tc>
      </w:tr>
      <w:tr>
        <w:trPr>
          <w:trHeight w:val="1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0 23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2 18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 1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2 18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 1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17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4 год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 774,88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774,88</w:t>
            </w:r>
          </w:p>
        </w:tc>
      </w:tr>
      <w:tr>
        <w:trPr>
          <w:trHeight w:val="10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81,66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81,66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19 56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144 713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8 177,90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8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80"/>
        <w:gridCol w:w="2105"/>
        <w:gridCol w:w="1675"/>
      </w:tblGrid>
      <w:tr>
        <w:trPr>
          <w:trHeight w:val="2642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2"/>
              </w:rPr>
              <w:t>5 к постановлению администрации сельского поселения от 12 апреля 2022 года № 17</w:t>
            </w:r>
          </w:p>
        </w:tc>
      </w:tr>
      <w:tr>
        <w:trPr>
          <w:trHeight w:val="499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Плоское"  за 1 квартал 2022 года по кодам классификации источников финансирования дефицитов бюджетов</w:t>
            </w:r>
          </w:p>
        </w:tc>
      </w:tr>
      <w:tr>
        <w:trPr>
          <w:trHeight w:val="726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30"/>
                <w:szCs w:val="3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3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(рублей)</w:t>
            </w:r>
          </w:p>
        </w:tc>
      </w:tr>
      <w:tr>
        <w:trPr>
          <w:trHeight w:val="27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лан в соответствии с Решением Сельской Думы  "О бюджете  МО сельское поселение "Деревня Плоское" на 2022 год и на плановый период 2023 и 2024 годов  от 16.12.2021 № 52 (с изменениями и дополнениям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полнено</w:t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2 084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 989,05</w:t>
            </w:r>
          </w:p>
        </w:tc>
      </w:tr>
      <w:tr>
        <w:trPr>
          <w:trHeight w:val="83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2 132 62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476 128,85</w:t>
            </w:r>
          </w:p>
        </w:tc>
      </w:tr>
      <w:tr>
        <w:trPr>
          <w:trHeight w:val="8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 144 713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478 117,90</w:t>
            </w:r>
          </w:p>
        </w:tc>
      </w:tr>
      <w:tr>
        <w:trPr>
          <w:trHeight w:val="105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того источники финансирования дефицита бюджета сельского поселе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084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9,05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72"/>
        <w:gridCol w:w="3035"/>
      </w:tblGrid>
      <w:tr>
        <w:trPr>
          <w:trHeight w:val="1893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2 апреля 2022 года № 17</w:t>
            </w:r>
          </w:p>
        </w:tc>
      </w:tr>
      <w:tr>
        <w:trPr>
          <w:trHeight w:val="2169" w:hRule="atLeast"/>
        </w:trPr>
        <w:tc>
          <w:tcPr>
            <w:tcW w:w="93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квартал 2022 года</w:t>
            </w:r>
          </w:p>
        </w:tc>
      </w:tr>
      <w:tr>
        <w:trPr>
          <w:trHeight w:val="622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22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7</w:t>
            </w:r>
          </w:p>
        </w:tc>
      </w:tr>
      <w:tr>
        <w:trPr>
          <w:trHeight w:val="879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5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Xl94">
    <w:name w:val="xl94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bCs/>
      <w:color w:val="00000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103">
    <w:name w:val="xl103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104">
    <w:name w:val="xl104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0"/>
    </w:rPr>
  </w:style>
  <w:style w:type="paragraph" w:styleId="Xl106">
    <w:name w:val="xl106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Xl109">
    <w:name w:val="xl109"/>
    <w:basedOn w:val="Normal"/>
    <w:qFormat/>
    <w:pPr>
      <w:widowControl/>
      <w:shd w:fill="FFFFFF" w:val="clear"/>
      <w:spacing w:before="100" w:after="100"/>
      <w:jc w:val="right"/>
    </w:pPr>
    <w:rPr>
      <w:rFonts w:ascii="Times New Roman" w:hAnsi="Times New Roman" w:cs="Times New Roman"/>
      <w:b w:val="false"/>
      <w:color w:val="000000"/>
      <w:sz w:val="20"/>
    </w:rPr>
  </w:style>
  <w:style w:type="paragraph" w:styleId="Xl110">
    <w:name w:val="xl110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b w:val="false"/>
      <w:color w:val="000000"/>
      <w:sz w:val="20"/>
    </w:rPr>
  </w:style>
  <w:style w:type="paragraph" w:styleId="Xl92">
    <w:name w:val="xl92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PLOSKOE</cp:lastModifiedBy>
  <cp:lastPrinted>2015-07-17T09:57:00Z</cp:lastPrinted>
  <dcterms:modified xsi:type="dcterms:W3CDTF">2022-04-18T10:11:00Z</dcterms:modified>
  <cp:revision>85</cp:revision>
  <dc:subject/>
  <dc:title>                                                                                </dc:title>
</cp:coreProperties>
</file>