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  <w:lang w:val="en-US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4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44"/>
          <w:lang w:val="en-US"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сельское поселение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т 01 апреля 2022 года                         </w:t>
        <w:tab/>
        <w:tab/>
        <w:tab/>
        <w:tab/>
        <w:tab/>
        <w:t xml:space="preserve">        № 16</w:t>
      </w:r>
    </w:p>
    <w:p>
      <w:pPr>
        <w:pStyle w:val="Normal"/>
        <w:widowControl/>
        <w:suppressAutoHyphens w:val="false"/>
        <w:ind w:right="-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я в постановление администрации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3 от 16.08.2018 г «Об утверждении состава и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 комиссии по обследованию детских площадок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игровых, спортивных, дворовых) расположенных 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сельского поселения «Деревня Плоское»»</w:t>
      </w:r>
    </w:p>
    <w:p>
      <w:pPr>
        <w:pStyle w:val="Normal"/>
        <w:widowControl/>
        <w:tabs>
          <w:tab w:val="clear" w:pos="709"/>
          <w:tab w:val="left" w:pos="5954" w:leader="none"/>
        </w:tabs>
        <w:suppressAutoHyphens w:val="false"/>
        <w:ind w:right="4252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целью охраны жизни и здоровья детей, обеспечения комфортного и безопасного проживания граждан и сохранности объектов благоустройства, 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соответствии </w:t>
      </w:r>
      <w:r>
        <w:rPr>
          <w:rFonts w:eastAsia="Arial Unicode MS" w:cs="Times New Roman" w:ascii="Times New Roman" w:hAnsi="Times New Roman"/>
          <w:bCs/>
          <w:sz w:val="26"/>
          <w:szCs w:val="26"/>
          <w:lang w:bidi="zxx"/>
        </w:rPr>
        <w:t xml:space="preserve">с «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, утвержденные приказом Федерального агентства по техническому регулированию и метрологии от 24 июня 2013 г. № 182-ст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руководствуясь Уставом сельского поселения «Деревня Плоское», в целях обеспечения безопасной эксплуатации детских площадок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(игровых, спортивных, дворовых), расположенных на территор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ar-SA"/>
        </w:rPr>
        <w:t xml:space="preserve">сельского поселения «Деревня Плоское» администрация МО сельское поселение «Деревня Плоское»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ar-SA"/>
        </w:rPr>
        <w:t>ПОСТАНОВЛЯЕТ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.Утвердить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омиссию п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следованию детских площадок (игровых, спортивных, дворовых), расположенных на территории сельского поселения Светлы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в составе согласно Приложению 1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Положение о комиссии по обследованию детских площадок (игровых, спортивных, дворовых), расположенных на территории сельского поселения Светлый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согласно Приложению 2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. Контроль выполнения постановления оставляю за соб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Глава администрации МО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сельское поселение «Деревня Плоское»</w:t>
        <w:tab/>
        <w:tab/>
        <w:t xml:space="preserve">                       И.М.Лобанова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 от 01.04.2022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обследованию детских площадок (игровых, спортивных, дворовых), расположенных на территории сельского поселения «Деревня Плоско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Лобанова И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администрации сельского поселения  «Деревня Плоское», председатель комиссии;</w:t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Члены комиссии: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жулманова Н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едущий эксперт администрации сельского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селения «Деревня Плоское»;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еспалова Т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ведующая Плосковским филиалом МКУК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ежпоселенческая библиотека».</w:t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left="600" w:hanging="3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№ 2</w:t>
      </w:r>
    </w:p>
    <w:p>
      <w:pPr>
        <w:pStyle w:val="Normal"/>
        <w:spacing w:lineRule="auto" w:line="276"/>
        <w:ind w:left="619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остановлению администрации сельского поселения «Деревня Плоское»</w:t>
      </w:r>
    </w:p>
    <w:p>
      <w:pPr>
        <w:pStyle w:val="Normal"/>
        <w:spacing w:lineRule="auto" w:line="276"/>
        <w:ind w:left="619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6 от 01.04.2022 г.</w:t>
      </w:r>
    </w:p>
    <w:p>
      <w:pPr>
        <w:pStyle w:val="Normal"/>
        <w:spacing w:lineRule="auto" w:line="276"/>
        <w:ind w:left="619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детских площадок (игровых, спортивных), расположенных на территории сельского поселения «Деревня Плоское»</w:t>
      </w:r>
    </w:p>
    <w:p>
      <w:pPr>
        <w:pStyle w:val="Normal"/>
        <w:spacing w:lineRule="auto" w:line="276"/>
        <w:ind w:left="35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110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Комисс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 обследованию муниципальных детских игровых площадок сельского поселения «Деревня Плоское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Комиссия) создается с целью проведения работ, направленных на устранение причин и условий, вызывающих травмирование, причинение тяжелых последствий жизни и здоровью детей и подростков на детских площадках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обеспечения контроля по безопасности при эксплуатации, а также оценки соответствия технического состояния игрового оборудования требованиям безопасности.</w:t>
      </w:r>
    </w:p>
    <w:p>
      <w:pPr>
        <w:pStyle w:val="TextBody"/>
        <w:numPr>
          <w:ilvl w:val="1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Комиссия проводит обследование оборудования детских площадок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ых, спортивных)</w:t>
      </w:r>
      <w:r>
        <w:rPr>
          <w:rFonts w:cs="Times New Roman" w:ascii="Times New Roman" w:hAnsi="Times New Roman"/>
          <w:sz w:val="26"/>
          <w:szCs w:val="26"/>
        </w:rPr>
        <w:t>, находящихся на территории сельского поселения «Деревня Плоское»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миссии являются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оведение обследования оборудования 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ках (игровых, спортивных),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Деревня Плоское» на соответствие соблюдения государственных стандартов с учетом основных требований безопасност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работка рекомендаций по устранению причин, вызывающих гибель, травмирование, причинение тяжелых последствий жизни и здоровью детей и подростк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проводит комплексное обследование игров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и порядок формирования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я формируется в составе председателя Комиссии, секретаря и членов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Члены Комиссии имеют право знакомиться с документами и материалами, касающимися деятельности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работы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ормами работы Комисси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Проведение функциональ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й осмотр предоставляет собой детальный осмотр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проводят с периодичностью один раз в 3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функционального осмотра опреде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чистота и внешний вид поверхности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 xml:space="preserve"> и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расстояний от частей оборудования до поверхности игровой площадк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ыступающих частей фунда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дефектов/неисправностей элементов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детал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резмерный износ подвижных частей оборудова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ную целостность оборудования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роведение ежегодного основного осмотра оборудования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тских площадок (игровых, спортивных, дворовых) сельского поселения «Деревня Плоское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сновной осмотр для оценки соответствия технического состояния оборудования требованиям безопасности проводят с периодичностью не реже одного раза в год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ежегодного основного осмотра определяют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гниения деревянны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коррозии металлических эле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ияние выполненных ремонтных работ на безопасность оборуд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ют скрытым, труднодоступным элементам оборудовани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по окончании обследования подготавливает акт осмотра и проверки оборудования детской площадки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игровой, спортивной, дворовой)</w:t>
      </w:r>
      <w:r>
        <w:rPr>
          <w:rFonts w:cs="Times New Roman" w:ascii="Times New Roman" w:hAnsi="Times New Roman"/>
          <w:sz w:val="26"/>
          <w:szCs w:val="26"/>
        </w:rPr>
        <w:t>, который должен содержать обоснованные выводы о соответствии (несоответствии) технического состояния игрового оборудования законодательным и иным нормативным правовым актам Российской Федерации в сфере технического регулирования, с целью принятия соответствующих мер, а также вносит соответствующие записи в журнал функциональных осмотров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5.4. 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Комиссии.</w:t>
      </w:r>
    </w:p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bidi="zxx"/>
        </w:rPr>
        <w:t>5.5. Комиссия несет ответственность за принятие решений в пределах установленной компетентности и в соответствии с действующим законодательством.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overflowPunct w:val="true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4:00Z</dcterms:created>
  <dc:creator>PLOSKOE</dc:creator>
  <dc:description/>
  <cp:keywords/>
  <dc:language>en-US</dc:language>
  <cp:lastModifiedBy>PLOSKOE</cp:lastModifiedBy>
  <cp:lastPrinted>2017-07-14T11:52:00Z</cp:lastPrinted>
  <dcterms:modified xsi:type="dcterms:W3CDTF">2022-04-06T11:06:00Z</dcterms:modified>
  <cp:revision>4</cp:revision>
  <dc:subject/>
  <dc:title/>
</cp:coreProperties>
</file>