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16"/>
        </w:rPr>
        <w:t xml:space="preserve">   </w:t>
      </w:r>
      <w:r>
        <w:rPr>
          <w:b/>
          <w:sz w:val="26"/>
          <w:szCs w:val="26"/>
        </w:rPr>
        <w:t>от 28 марта 2022 года                                                             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лагоустройст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рритории   МО   сельское      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ление «Деревня Плоское» на 2022 год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лоское», Правилами благоустройства территории МО СП «Деревня Плоское» от 05.04.2019 года №133, в целях улучшения   санитарного состояния и   благоустройства населенных пунктов на территории сельского поселения администрация сельское поселение «Деревня Плоское»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рилагаемый План мероприятий по благоустройству территории муниципальное образование сельское поселение «Деревня Плоское» на 2022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данного постановления оставляю за собой.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5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rPr/>
      </w:pPr>
      <w:r>
        <w:rPr/>
        <w:t xml:space="preserve">     </w:t>
      </w:r>
      <w:r>
        <w:rPr/>
        <w:t xml:space="preserve">МО сельское поселение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Деревня Плоское»                                                                                            И.М.Лобан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ИЛОЖЕНИЕ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МО </w:t>
      </w:r>
    </w:p>
    <w:p>
      <w:pPr>
        <w:pStyle w:val="Normal"/>
        <w:ind w:left="-284" w:hanging="0"/>
        <w:jc w:val="right"/>
        <w:rPr/>
      </w:pPr>
      <w:r>
        <w:rPr/>
        <w:t xml:space="preserve">     </w:t>
      </w:r>
      <w:r>
        <w:rPr/>
        <w:t xml:space="preserve">сельское поселение «Деревня Плоское» </w:t>
      </w:r>
    </w:p>
    <w:p>
      <w:pPr>
        <w:pStyle w:val="Normal"/>
        <w:ind w:left="-284" w:hanging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5 от 28.03.2022 г</w:t>
      </w:r>
      <w:r>
        <w:rPr/>
        <w:t xml:space="preserve">.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территории  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МО СП «Деревня Плоское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98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уборка территории вдоль проезжей части населенных пунктов по улицам, в общественных местах, дворовых территорий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населенным пунктам с указанием конкретных частных домов, требующих ремонт заборов, уборки мусора, покраски стро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Проведение обследования территории на наличие несанкционированных свалок и мусор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граждан по вопросам соблюдения Правил благоустройства территории МО СП «Деревня Плоское», соблюдения Правил пожарной безопасности и об организации сбора и вывоза ТБО от жил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овать и провести субботник по благоустройству, и озеленению населенных пунктов поселения. Провести акцию «Сад памяти» (посадка деревье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уборку, благоустройство, озеленение воинского захоро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уда д.Пло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ой и детской площадки и прилегающей к ним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работы по благоустройству кладбищ, расположенных на территории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Администрация С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своевременному окашиванию травы на общественных, придомовых и прилегающих территорий во всех населенных пунктах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формационно-разъяснительную работу среди населения по вопросам проведен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территории поселения традиционный смотр-конкурс по благоустройству по номинац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образцового содержания», «Лучшая частная усадьба», «Активный участник движения по благоустройств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и озеленить территории около магазинов, учреждений, организаций, независимо от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пиливание опасных деревьев в населенных пун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мероприятия по установке контейнеров по сбору ТКО в населенных пунктах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ить указатели пожарных водоемов и пожарных гидрантов. Обновить по населенным пунктам сигналы опов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санитарной очистке и благоустройству прилегающих территорий организаций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 территории общего пользования (зимнее/летнее время уборка снега и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8:00Z</dcterms:created>
  <dc:creator>Grom Hellscream</dc:creator>
  <dc:description/>
  <cp:keywords/>
  <dc:language>en-US</dc:language>
  <cp:lastModifiedBy>PLOSKOE</cp:lastModifiedBy>
  <cp:lastPrinted>2022-03-28T15:18:00Z</cp:lastPrinted>
  <dcterms:modified xsi:type="dcterms:W3CDTF">2022-03-28T11:19:00Z</dcterms:modified>
  <cp:revision>5</cp:revision>
  <dc:subject/>
  <dc:title>СПРАВКА</dc:title>
</cp:coreProperties>
</file>