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15 марта  2022 года                                                                                             № 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подготовке к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у 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Калужской области от 22.05.2001 №36-ОЗ «О пожарной безопасности в Калужской области» и в целях осуществления профилактических мер по предупреждению пожаров, снижению их последствий и гибели   людей на пожарах, администрация МО сельское поселение «Деревня Плоское»</w:t>
      </w:r>
      <w:r>
        <w:rPr>
          <w:b/>
          <w:sz w:val="28"/>
          <w:szCs w:val="28"/>
        </w:rPr>
        <w:t xml:space="preserve"> ПОСТАНОВЛЯЕТ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на территории муниципального образования сельское поселение «Деревня Плоское» на 2022 год (Приложени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       И.М.Лобано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П «Деревня Плоское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2 от 15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й по подготовке к пожароопасному периоду на территории МО сельское поселение «Деревня Пло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977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учение мерам пожарной безопасности на территории населенных пунктов в соответствии с методическими рекомендациями УГПС ГУ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и проведение сходов граждан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Ф, оснащение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лены Д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зонной очистки мест общего пользования в населенных пунктах,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тивопожарных водоёмов, подъездных путей к ним и оборудование мест забор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о службой полиции и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пр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режима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члены ДПФ, депутаты Сельской Думы, активное население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о применению и действиям пожарной прицепной цистерны. Иметь постоянный запас воды в пожарной цистерне и техническую готовность прицепной ём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а работ по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запрета в границах сельских населенных пунктов несанкционированных палов травы, мусора на территории сельского поселения с изданием соответствующих правовых актов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на техническое обслуживание и обязательное страхование ГТС, расположенное на территории МО СП «Деревня Пло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1:00Z</dcterms:created>
  <dc:creator>Grom Hellscream</dc:creator>
  <dc:description/>
  <cp:keywords/>
  <dc:language>en-US</dc:language>
  <cp:lastModifiedBy>PLOSKOE</cp:lastModifiedBy>
  <cp:lastPrinted>2022-03-14T11:13:00Z</cp:lastPrinted>
  <dcterms:modified xsi:type="dcterms:W3CDTF">2022-03-14T08:14:00Z</dcterms:modified>
  <cp:revision>3</cp:revision>
  <dc:subject/>
  <dc:title>СПРАВКА</dc:title>
</cp:coreProperties>
</file>