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ЛУЖСКАЯ ОБЛАСТЬ, ЮХН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 xml:space="preserve"> </w:t>
      </w:r>
      <w:r>
        <w:rPr>
          <w:color w:val="000000"/>
          <w:sz w:val="32"/>
          <w:szCs w:val="20"/>
        </w:rPr>
        <w:t>АДМИНИСТРАЦИЯ МО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«ДЕРЕВНЯ ПЛОСКОЕ»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>ПОСТАНОВЛЕНИЕ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2.2022 года                                                                                                  №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земельных учас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азну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6"/>
          <w:szCs w:val="26"/>
        </w:rPr>
        <w:t>«Деревня Пло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атьей 50 Федерального закона от 06.10.2003 года № 131-ФЗ «Об общих принципах организации местного самоуправления в Российской Федерации», статьей 52 Устава муниципального образования сельское поселение «Деревня Плоское», решения Сельской Думы от 25.10.2011 № 48 «Об утверждении Положения о порядке управления и распоряжения имуществом МО сельское поселение «Деревня Плоское»,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 от  30 ноября 2022 года, Администрация муниципального образования сельское поселение «Деревня Пло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инять в казну муниципального образования сельского поселения «Деревня Плоское» земельные участки с категорией земли: земли населенных пунктов, видом разрешенного использования: спорт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Администрации муниципального образования сельское поселение «Деревня Плоское» внести данные объекты в Реестр муниципальной собственности муниципального образования сельское поселение «Деревня Плоско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ельское пос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лоское»                                                                           И.М.Лоба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МО СП «Деревня Пло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10.02.2022 №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4"/>
        <w:gridCol w:w="1275"/>
        <w:gridCol w:w="1843"/>
        <w:gridCol w:w="1358"/>
        <w:gridCol w:w="1619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жская обл.</w:t>
            </w:r>
          </w:p>
          <w:p>
            <w:pPr>
              <w:pStyle w:val="Normal"/>
              <w:jc w:val="both"/>
              <w:rPr/>
            </w:pPr>
            <w:r>
              <w:rPr/>
              <w:t>Юхновский район, д.Пло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20109:4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2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2:00Z</dcterms:created>
  <dc:creator>UserPC</dc:creator>
  <dc:description/>
  <cp:keywords/>
  <dc:language>en-US</dc:language>
  <cp:lastModifiedBy>PLOSKOE</cp:lastModifiedBy>
  <cp:lastPrinted>2020-06-01T10:32:00Z</cp:lastPrinted>
  <dcterms:modified xsi:type="dcterms:W3CDTF">2022-02-10T12:08:00Z</dcterms:modified>
  <cp:revision>3</cp:revision>
  <dc:subject/>
  <dc:title>Администрация муниципального</dc:title>
</cp:coreProperties>
</file>