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«Деревня Плоское»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 30 декабря  2022 г.                                                                            № 8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77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</w:tblGrid>
      <w:tr>
        <w:trPr>
          <w:trHeight w:val="122" w:hRule="atLeast"/>
        </w:trPr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назначении временно исполняющего обязанности Главы администрации муниципального образования сельского поселения «Деревня Плоское»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татьями 26,36 Устава муниципального образования сельского поселения «Деревня Плоское», в связи с поступившим в Сельскую Думу заявлением от Джулмановой Н.Н. с просьбой о назначении на должность и.о. Главы администрации сельского поселения «Деревня Плоское»</w:t>
      </w:r>
      <w:r>
        <w:rPr>
          <w:b/>
          <w:bCs/>
          <w:color w:val="000000"/>
          <w:sz w:val="26"/>
          <w:szCs w:val="26"/>
        </w:rPr>
        <w:t xml:space="preserve">    Сельская Дума муниципального образования сельское поселение «Деревня Плоское»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5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значить временно исполняющим обязанности Главы администрации муниципального образования сельского поселения «Деревня Плоское» Джулманову Наталью Николаевну с 01 января 2023 года на период до назначения Главы администрации муниципального образования сельского поселения «Деревня Плоское» по результатам конкурса на замещение указанной дол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5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учить Главе муниципального образования сельского поселения «Деревня Плоское» Юлмасовой Е.В. заключить срочный трудовой договор с Джулмановой Н.Н. на время исполнения обязанностей Главы администрации муниципального образования сельского поселения «Деревня Пло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5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ение вступает в силу со дня принятия и подлежит официальному обнародованию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МО сельское поселение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«Деревня Плоское»                                                                              Е.В.Юлмасов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53:00Z</dcterms:created>
  <dc:creator>ЮНА</dc:creator>
  <dc:description/>
  <cp:keywords/>
  <dc:language>en-US</dc:language>
  <cp:lastModifiedBy>KIV</cp:lastModifiedBy>
  <cp:lastPrinted>2020-07-29T13:21:00Z</cp:lastPrinted>
  <dcterms:modified xsi:type="dcterms:W3CDTF">2022-12-30T05:09:00Z</dcterms:modified>
  <cp:revision>3</cp:revision>
  <dc:subject/>
  <dc:title>Шаблон постановления Районного собрания</dc:title>
</cp:coreProperties>
</file>