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 </w:t>
      </w:r>
      <w:r>
        <w:rPr>
          <w:b/>
          <w:sz w:val="26"/>
          <w:szCs w:val="26"/>
        </w:rPr>
        <w:t xml:space="preserve">от 29 апреля 2022 года              </w:t>
        <w:tab/>
        <w:tab/>
        <w:t xml:space="preserve">            </w:t>
        <w:tab/>
        <w:t xml:space="preserve">                              №6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6"/>
                <w:szCs w:val="26"/>
              </w:rPr>
              <w:t>«Об утверждении отчета по исполнению бюджета МО сельское поселение «Деревня Плоское» за 2021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Утвердить отчет об исполнении бюджета муниципального образования сельское поселение «Деревня Плоское» за 2021 год по доходам в сумме 2 148 973,43 рубля, по расходам в сумме 2 192 044,49 рублей, с дефицитом бюджета в сумме 43 071,06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Утвердить исполнение доходов бюджета муниципального образования сельское поселение «Деревня Плоское» за 2021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Утвердить исполнение расходов бюджета муниципального образования сельское поселение «Деревня Плоское» за 2021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Утвердить исполнение расходов бюджета муниципального образования сельское поселение «Деревня Плоское» за 2021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Утвердить исполнение источников финансирования дефицита бюджета сельское поселение «Деревня Плоское» за 2021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21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7</w:t>
      </w:r>
      <w:r>
        <w:rPr>
          <w:sz w:val="26"/>
          <w:szCs w:val="26"/>
        </w:rPr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Плоское»    </w:t>
      </w:r>
      <w:r>
        <w:rPr>
          <w:sz w:val="26"/>
          <w:szCs w:val="26"/>
        </w:rPr>
        <w:tab/>
        <w:tab/>
        <w:tab/>
        <w:tab/>
        <w:t xml:space="preserve">                                    </w:t>
      </w:r>
      <w:r>
        <w:rPr>
          <w:b/>
          <w:sz w:val="26"/>
          <w:szCs w:val="26"/>
        </w:rPr>
        <w:t>Е.В. Юлмасова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Плоское»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й объем доходов бюджета МО СП «Деревня Плоское»</w:t>
      </w:r>
      <w:r>
        <w:rPr>
          <w:sz w:val="28"/>
          <w:szCs w:val="28"/>
        </w:rPr>
        <w:t xml:space="preserve"> за 2021 год </w:t>
      </w:r>
      <w:r>
        <w:rPr>
          <w:color w:val="000000"/>
          <w:sz w:val="28"/>
          <w:szCs w:val="28"/>
        </w:rPr>
        <w:t xml:space="preserve">составил 2 148 973,43 рублей, </w:t>
      </w:r>
      <w:r>
        <w:rPr>
          <w:sz w:val="28"/>
          <w:szCs w:val="28"/>
        </w:rPr>
        <w:t>исполнение</w:t>
      </w:r>
      <w:r>
        <w:rPr>
          <w:color w:val="000000"/>
          <w:sz w:val="28"/>
          <w:szCs w:val="28"/>
        </w:rPr>
        <w:t xml:space="preserve"> годового плана составило     88,2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469 387,23 рублей, что составляет 67,15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составило 434 387,23 рублей, или    66,47 % к уточненному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3 303,76 рубля, или 62,21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 поступил в сумме -35 501,95 рублей, или -26,77 % к годовому пл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поступил в сумме 3 110,40 рублей, или 3,11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– 23 192,45 рублей, или 57,98 % к уточненному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налог с организаций – 227 281,00 рублей, или 100,0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физических лиц – 213 059,52 рублей, или 82,12 % к уточненному годовому пла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ление неналоговых доходов составило 35 00,00 рубля, или 76,92 % к годовому </w:t>
      </w:r>
      <w:r>
        <w:rPr>
          <w:sz w:val="28"/>
          <w:szCs w:val="28"/>
        </w:rPr>
        <w:t xml:space="preserve">плану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ходы от использования имущества, находящегося в государственной и муниципальной собственности исполнены в сумме 35 000,00 рублей или 100,0 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лучено 1 679 586,20 рублей или 78,16 % от общей доходной части бюджета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труктуре межбюджетных трансфертов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дотации – 1 398 963,00 рублей или 83,29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убвенции – 24 076,64 рублей или 1,43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межбюджетные трансферты – 256 546,56 рублей или 15,27 %.</w:t>
      </w:r>
    </w:p>
    <w:p>
      <w:pPr>
        <w:pStyle w:val="Normal"/>
        <w:tabs>
          <w:tab w:val="left" w:pos="708" w:leader="none"/>
          <w:tab w:val="left" w:pos="7100" w:leader="none"/>
        </w:tabs>
        <w:jc w:val="both"/>
        <w:rPr/>
      </w:pPr>
      <w:r>
        <w:rPr>
          <w:color w:val="000000"/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Расходная часть бюджета МО СП «Деревня Плоское»</w:t>
      </w:r>
      <w:r>
        <w:rPr>
          <w:sz w:val="28"/>
          <w:szCs w:val="28"/>
        </w:rPr>
        <w:t xml:space="preserve"> выполнена   на    88,02 % и составила 2 192 044,49 рублей, или 88,18 % в рамках муниципальных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7 967,8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76,64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92 044,4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расходы – 57,49 % или 1 260 148,0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– 1,10 % или 24 076,6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– 5,68 % или 124 59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8,39 % или 183 808,1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– 23,22 % или 509 000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- 4,12 % или 90 421,63 рубл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щегосударственные вопросы направлено 1 260 148,05 рублей при плане 1 260 148,05 рублей, в структуре расходов этот раздел составляет 57,49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функционирование Правительства РФ, высших исполнительных органов государственной власти субъектов РФ, местных администраций – 1 214 148,0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46 000,00 рублей, в том числ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имулирование глав – 46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содержание органов местного самоуправления составили </w:t>
      </w:r>
      <w:r>
        <w:rPr>
          <w:sz w:val="28"/>
          <w:szCs w:val="28"/>
        </w:rPr>
        <w:t>1 114 271,00</w:t>
      </w:r>
      <w:r>
        <w:rPr>
          <w:color w:val="000000"/>
          <w:sz w:val="28"/>
          <w:szCs w:val="28"/>
        </w:rPr>
        <w:t xml:space="preserve">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74 % от собственной доходной базы, и составил 59,64 %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обор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билизационную и вневойсковую подготовку направлено 24 076,64 рубля при плане 31 600,0 рублей, в структуре расходов этот раздел составляет 1,10 % от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124 590,00 рублей при плане 133 610,00 рублей, в структуре расходов этот раздел составляет 5,68 % от всех расходов, и они сложились за счет направления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ное хозяйство (страховая премия гидротехнических сооружений) – 13 920,00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дорожное хозяйство (расчистка автодорог) – 110 670,00 рублей, переданные полномочия за счет средств районного бюдже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183 808,17 рублей в структуре расходов бюджета на ЖКХ приходится 8,39 %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183 808,17 рублей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чное освещение – 131 008,17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прочие мероприятия по благоустройству – 52 800,00 рублей (содержание объектов благоустройства (окос территории).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 культуры направлено – 509 000,00 рублей (передача полномочий по содержанию учреждений культур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оциальная полити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авили 90 421,63 рубля (выплата ежемесячной социальной выплаты лицам, замещавшим муниципальные должности муниципальной службы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О СП «Деревня Плоское» исполнен с дефицитом 43 071,06 рублей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216"/>
        <w:gridCol w:w="1837"/>
      </w:tblGrid>
      <w:tr>
        <w:trPr>
          <w:trHeight w:val="304" w:hRule="atLeast"/>
        </w:trPr>
        <w:tc>
          <w:tcPr>
            <w:tcW w:w="54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Решению сельской думы от 29 апреля 2022 года № 68</w:t>
            </w:r>
          </w:p>
        </w:tc>
      </w:tr>
      <w:tr>
        <w:trPr>
          <w:trHeight w:val="998" w:hRule="atLeast"/>
        </w:trPr>
        <w:tc>
          <w:tcPr>
            <w:tcW w:w="54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4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 бюджета муниципального образования сельское поселение "Деревня Плоское" за 2021 года</w:t>
            </w:r>
          </w:p>
        </w:tc>
      </w:tr>
      <w:tr>
        <w:trPr>
          <w:trHeight w:val="315" w:hRule="atLeast"/>
        </w:trPr>
        <w:tc>
          <w:tcPr>
            <w:tcW w:w="94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 начала года</w:t>
            </w:r>
          </w:p>
        </w:tc>
      </w:tr>
      <w:tr>
        <w:trPr>
          <w:trHeight w:val="300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Плоское"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8 973,43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 387,23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3,76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3,76</w:t>
            </w:r>
          </w:p>
        </w:tc>
      </w:tr>
      <w:tr>
        <w:trPr>
          <w:trHeight w:val="1530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84,76</w:t>
            </w:r>
          </w:p>
        </w:tc>
      </w:tr>
      <w:tr>
        <w:trPr>
          <w:trHeight w:val="2040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у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вого кодекса Р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30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0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 391,55</w:t>
            </w:r>
          </w:p>
        </w:tc>
      </w:tr>
      <w:tr>
        <w:trPr>
          <w:trHeight w:val="510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 501,95</w:t>
            </w:r>
          </w:p>
        </w:tc>
      </w:tr>
      <w:tr>
        <w:trPr>
          <w:trHeight w:val="578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 446,75</w:t>
            </w:r>
          </w:p>
        </w:tc>
      </w:tr>
      <w:tr>
        <w:trPr>
          <w:trHeight w:val="76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210110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,80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0,40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92,40</w:t>
            </w:r>
          </w:p>
        </w:tc>
      </w:tr>
      <w:tr>
        <w:trPr>
          <w:trHeight w:val="510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30100121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 532,97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192,45</w:t>
            </w:r>
          </w:p>
        </w:tc>
      </w:tr>
      <w:tr>
        <w:trPr>
          <w:trHeight w:val="1020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35,17</w:t>
            </w:r>
          </w:p>
        </w:tc>
      </w:tr>
      <w:tr>
        <w:trPr>
          <w:trHeight w:val="818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42,72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 340,52</w:t>
            </w:r>
          </w:p>
        </w:tc>
      </w:tr>
      <w:tr>
        <w:trPr>
          <w:trHeight w:val="76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679,00</w:t>
            </w:r>
          </w:p>
        </w:tc>
      </w:tr>
      <w:tr>
        <w:trPr>
          <w:trHeight w:val="76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2,00</w:t>
            </w:r>
          </w:p>
        </w:tc>
      </w:tr>
      <w:tr>
        <w:trPr>
          <w:trHeight w:val="76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 042,89</w:t>
            </w:r>
          </w:p>
        </w:tc>
      </w:tr>
      <w:tr>
        <w:trPr>
          <w:trHeight w:val="803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 983,37</w:t>
            </w:r>
          </w:p>
        </w:tc>
      </w:tr>
      <w:tr>
        <w:trPr>
          <w:trHeight w:val="76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900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,95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904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,95</w:t>
            </w:r>
          </w:p>
        </w:tc>
      </w:tr>
      <w:tr>
        <w:trPr>
          <w:trHeight w:val="76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9040531010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,28</w:t>
            </w:r>
          </w:p>
        </w:tc>
      </w:tr>
      <w:tr>
        <w:trPr>
          <w:trHeight w:val="863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90405310210011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7</w:t>
            </w:r>
          </w:p>
        </w:tc>
      </w:tr>
      <w:tr>
        <w:trPr>
          <w:trHeight w:val="1020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78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7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10503510000012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9 586,20</w:t>
            </w:r>
          </w:p>
        </w:tc>
      </w:tr>
      <w:tr>
        <w:trPr>
          <w:trHeight w:val="765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9 586,20</w:t>
            </w:r>
          </w:p>
        </w:tc>
      </w:tr>
      <w:tr>
        <w:trPr>
          <w:trHeight w:val="510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0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 963,00</w:t>
            </w:r>
          </w:p>
        </w:tc>
      </w:tr>
      <w:tr>
        <w:trPr>
          <w:trHeight w:val="510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0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6,64</w:t>
            </w:r>
          </w:p>
        </w:tc>
      </w:tr>
      <w:tr>
        <w:trPr>
          <w:trHeight w:val="300" w:hRule="atLeast"/>
        </w:trPr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546,56</w:t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8 973,4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39" w:top="595" w:footer="1089" w:bottom="11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888"/>
        <w:gridCol w:w="1179"/>
        <w:gridCol w:w="1026"/>
        <w:gridCol w:w="1397"/>
        <w:gridCol w:w="3158"/>
        <w:gridCol w:w="1951"/>
        <w:gridCol w:w="1266"/>
      </w:tblGrid>
      <w:tr>
        <w:trPr>
          <w:trHeight w:val="1069" w:hRule="atLeast"/>
        </w:trPr>
        <w:tc>
          <w:tcPr>
            <w:tcW w:w="494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2 к Решению сельской думы от 29 апреля 2022 года №68 </w:t>
            </w:r>
          </w:p>
        </w:tc>
      </w:tr>
      <w:tr>
        <w:trPr>
          <w:trHeight w:val="709" w:hRule="atLeast"/>
        </w:trPr>
        <w:tc>
          <w:tcPr>
            <w:tcW w:w="158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образования сельское поселение "Деревня Плоское" за 2021 год 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58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58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0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21 год и на плановый период 2022 и  2023 годов" от 16.12.2020г. № 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432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4 377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0 268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2 044,49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67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148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148,05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2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36,7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36,71</w:t>
            </w:r>
          </w:p>
        </w:tc>
      </w:tr>
      <w:tr>
        <w:trPr>
          <w:trHeight w:val="10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7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54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54,01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7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54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54,01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3 981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1,52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1,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1,52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10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тимулирование глав сельски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10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6,64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6,64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6,64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6,64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6,64</w:t>
            </w:r>
          </w:p>
        </w:tc>
      </w:tr>
      <w:tr>
        <w:trPr>
          <w:trHeight w:val="10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 642,64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2,64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4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4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1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59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10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7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0 670,00</w:t>
            </w:r>
          </w:p>
        </w:tc>
      </w:tr>
      <w:tr>
        <w:trPr>
          <w:trHeight w:val="10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7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70,00</w:t>
            </w:r>
          </w:p>
        </w:tc>
      </w:tr>
      <w:tr>
        <w:trPr>
          <w:trHeight w:val="153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7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7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7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08,17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08,17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08,17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3 808,17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08,17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10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4 377,0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0 268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2 044,49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4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800"/>
        <w:gridCol w:w="1680"/>
        <w:gridCol w:w="2140"/>
        <w:gridCol w:w="1880"/>
        <w:gridCol w:w="1860"/>
      </w:tblGrid>
      <w:tr>
        <w:trPr>
          <w:trHeight w:val="2183" w:hRule="atLeast"/>
        </w:trPr>
        <w:tc>
          <w:tcPr>
            <w:tcW w:w="56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Решению сельской думы от 29 апреля 2022 года № 68</w:t>
            </w:r>
          </w:p>
        </w:tc>
      </w:tr>
      <w:tr>
        <w:trPr>
          <w:trHeight w:val="1320" w:hRule="atLeast"/>
        </w:trPr>
        <w:tc>
          <w:tcPr>
            <w:tcW w:w="161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образования сельское поселение "Деревня Плоское" за 2021 год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61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1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21 год и на плановый период 2022 и  2023 годов" от 16.12.2020г. № 2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892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 67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0 148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0 148,0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2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36,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36,71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7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54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54,0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7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54,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54,0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1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1,5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1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1,5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тимулирование глав сельски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76,6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6,6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6,64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6,6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76,64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2,6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2,6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4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4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1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1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 59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7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7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7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70,00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7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7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67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808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808,1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08,17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08,17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08,1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808,1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4 3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0 268,2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2 044,49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539" w:top="1701" w:footer="1089" w:bottom="11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138"/>
        <w:gridCol w:w="1740"/>
        <w:gridCol w:w="295"/>
        <w:gridCol w:w="1524"/>
      </w:tblGrid>
      <w:tr>
        <w:trPr>
          <w:trHeight w:val="2741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 к Решению сельской думы от 29 апреля 2022 года № 68</w:t>
            </w:r>
          </w:p>
        </w:tc>
      </w:tr>
      <w:tr>
        <w:trPr>
          <w:trHeight w:val="518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961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Плоское» за 2021 года по кодам классификации источников финансирования дефицитов бюджетов</w:t>
            </w:r>
          </w:p>
        </w:tc>
      </w:tr>
      <w:tr>
        <w:trPr>
          <w:trHeight w:val="753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  <w:szCs w:val="30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</w:tr>
      <w:tr>
        <w:trPr>
          <w:trHeight w:val="28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 в соответствии с Решением Сельской Думы «О бюджете МО сельское поселение "Деревня Плоское" на 2021 год и на плановый период 2022 и 2023 годов  от 16.12.2020 № 21 (с изменениями и дополнениями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717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0 00 00 0000 00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 1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 071,06</w:t>
            </w:r>
          </w:p>
        </w:tc>
      </w:tr>
      <w:tr>
        <w:trPr>
          <w:trHeight w:val="871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 435 113,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2 148 973,43</w:t>
            </w:r>
          </w:p>
        </w:tc>
      </w:tr>
      <w:tr>
        <w:trPr>
          <w:trHeight w:val="881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90 268,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8 044,49</w:t>
            </w:r>
          </w:p>
        </w:tc>
      </w:tr>
      <w:tr>
        <w:trPr>
          <w:trHeight w:val="1095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сточники финансирования дефицита бюджета сельского поселения</w:t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 155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 071,06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0"/>
        <w:gridCol w:w="2560"/>
      </w:tblGrid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Решению сельской думы от 29 апреля 2022 года №68</w:t>
            </w:r>
          </w:p>
        </w:tc>
      </w:tr>
      <w:tr>
        <w:trPr>
          <w:trHeight w:val="2145" w:hRule="atLeast"/>
        </w:trPr>
        <w:tc>
          <w:tcPr>
            <w:tcW w:w="7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2021 года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обсуждению проекта решения Сель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б утверждении отчета по исполнению </w:t>
      </w:r>
      <w:r>
        <w:rPr>
          <w:b/>
          <w:bCs/>
          <w:sz w:val="26"/>
          <w:szCs w:val="26"/>
        </w:rPr>
        <w:t>бюджета МО сельское поселение «Деревня Плоское» на 2021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4.2022 г.                                                                                          д.Пло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здание администрации муниципального образования сельское поселение «Деревня Плоское», расположенное по адресу: д. Плоское, улица Калужская, д.2, Юхновский район, Калужская область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>15.00</w:t>
      </w:r>
    </w:p>
    <w:p>
      <w:pPr>
        <w:pStyle w:val="Normal"/>
        <w:rPr/>
      </w:pPr>
      <w:r>
        <w:rPr>
          <w:b/>
          <w:sz w:val="26"/>
          <w:szCs w:val="26"/>
        </w:rPr>
        <w:t>Участники публичных слушаний:</w:t>
      </w:r>
      <w:r>
        <w:rPr>
          <w:sz w:val="26"/>
          <w:szCs w:val="26"/>
        </w:rPr>
        <w:t xml:space="preserve"> жители сельского поселения, депутаты Сельской Думы, работники администрации МО сельское поселение «Деревня Плоское».</w:t>
      </w:r>
    </w:p>
    <w:p>
      <w:pPr>
        <w:pStyle w:val="Normal"/>
        <w:rPr/>
      </w:pPr>
      <w:r>
        <w:rPr>
          <w:b/>
          <w:sz w:val="26"/>
          <w:szCs w:val="26"/>
        </w:rPr>
        <w:t>Присутствовало:</w:t>
      </w:r>
      <w:r>
        <w:rPr>
          <w:sz w:val="26"/>
          <w:szCs w:val="26"/>
        </w:rPr>
        <w:t xml:space="preserve"> 14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Юлмасова Е.В .-глава МО сельское поселение «Деревня Плоское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:  Оранская А.И.</w:t>
      </w:r>
    </w:p>
    <w:p>
      <w:pPr>
        <w:pStyle w:val="Style1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ind w:left="0" w:hanging="0"/>
        <w:jc w:val="center"/>
        <w:rPr/>
      </w:pPr>
      <w:r>
        <w:rPr>
          <w:b/>
          <w:sz w:val="26"/>
          <w:szCs w:val="26"/>
        </w:rPr>
        <w:t>Повестка дня</w:t>
      </w:r>
      <w:r>
        <w:rPr>
          <w:sz w:val="26"/>
          <w:szCs w:val="26"/>
        </w:rPr>
        <w:t>:</w:t>
      </w:r>
    </w:p>
    <w:p>
      <w:pPr>
        <w:pStyle w:val="Style1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О проекте решения Сельской Думы «Об утверждении отчета по исполнению бюджета МО сельское поселение «Деревня Плоское» за 2021 год.</w:t>
      </w:r>
    </w:p>
    <w:p>
      <w:pPr>
        <w:pStyle w:val="Style1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по проекту бюджета МО сельское поселение «Деревня Плоское» на 2021 год»-Главу администрации МО сельское поселение «Деревня Плоское»- И.М.Лобанову, которая рассказала об основных показателях отчета по исполнению бюджет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и  бюджета муниципального образования сельское поселение «Деревня  Плоское»  за  2021 год по доходам в сумме  2148973,43 рублей, по расходам в сумме 2192044,49  рубля, с  дефицитом бюджета в сумме  43071,06  рубля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сполнение доходов бюджета муниципального образования сельское поселение «Деревня Плоское» за 2021 год по кодам классификации доходов бюджетов в сумме 2148973,43  рублей.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Исполнение расходов бюджета муниципального образования сельское поселение «Деревня Плоское» за 2021 год по ведомственной структуре расходов 2192044,49    рубля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Исполнение расходов бюджета муниципального образования сельское поселение «Деревня Плоское» за 2021 год по разделам и подразделам классификации расходов бюджетов в сумме  2192044,49   рублей.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Исполнение источников финансирования дефицита бюджета сельское поселение «Деревня  Плоское» за  2021 год по кодам классификации источников финансирования дефицитов бюджетов в сумме   43071,06  рублей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</w:rPr>
        <w:t xml:space="preserve">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ть ли у кого вопросы , замечания?</w:t>
      </w:r>
    </w:p>
    <w:p>
      <w:pPr>
        <w:pStyle w:val="Style11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Замечаний нет</w:t>
      </w:r>
      <w:r>
        <w:rPr>
          <w:sz w:val="26"/>
          <w:szCs w:val="26"/>
        </w:rPr>
        <w:t>.</w:t>
      </w:r>
    </w:p>
    <w:p>
      <w:pPr>
        <w:pStyle w:val="Style1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Публичные слушания считать состоявшими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Одобрить 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я Сельской Думы «Об утверждении отчета по исполнению бюджета МО сельское поселение «Деревня Плоское» за 2021 го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Рекомендовать Главе администрации МО сельское поселение «Деревня Плоское» направить вышеуказанный Проект в Сельскую Думу МО сельское поселение «Деревня Плоское» для утвержд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: _________________ Е.В.Юлмасова </w:t>
      </w:r>
    </w:p>
    <w:p>
      <w:pPr>
        <w:pStyle w:val="Style1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: ____________________  А.И.Оранская</w:t>
      </w:r>
    </w:p>
    <w:p>
      <w:pPr>
        <w:pStyle w:val="Style1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суждению проекта решения Сельской Ду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«Об утверждении отчета по исполнению </w:t>
      </w:r>
      <w:r>
        <w:rPr>
          <w:b/>
          <w:bCs/>
          <w:sz w:val="26"/>
          <w:szCs w:val="26"/>
        </w:rPr>
        <w:t>бюджета МО сельское поселение «Деревня Плоское» на 2021 год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ициатор публичных слушаний: </w:t>
      </w:r>
      <w:r>
        <w:rPr>
          <w:sz w:val="26"/>
          <w:szCs w:val="26"/>
        </w:rPr>
        <w:t>Администрация МО сельское поселение «Деревня Пло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ема публичных слушаний: </w:t>
      </w:r>
      <w:r>
        <w:rPr>
          <w:sz w:val="26"/>
          <w:szCs w:val="26"/>
        </w:rPr>
        <w:t>Проект решения Сельской Думы «Об утверждении отчета по исполнению бюджета МО сельское поселение «Деревня Плоское» за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2 апрел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личество участников:</w:t>
      </w:r>
      <w:r>
        <w:rPr>
          <w:sz w:val="26"/>
          <w:szCs w:val="26"/>
        </w:rPr>
        <w:t xml:space="preserve"> 14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проекта решения Сельской Думы «Об утверждении отчета по исполнению бюджета МО сельское поселение «Деревня Плоское» за 2021 год замечаний и предложений не поступило. Было принято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я Сельской Думы «Об утверждении отчета по исполнению бюджета МО сельское поселение «Деревня Плоское» за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лаве администрации МО сельское поселение «Деревня Плоское» направить вышеуказанный Проект в Сельскую Думу МО сельское поселение «Деревня Плоское» для утвер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:                                                                                          Е.В.Юлмасова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before="100" w:after="10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shd w:fill="FFFFFF" w:val="clear"/>
      <w:spacing w:before="100" w:after="10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right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2:00Z</dcterms:created>
  <dc:creator>ЮНА</dc:creator>
  <dc:description/>
  <cp:keywords/>
  <dc:language>en-US</dc:language>
  <cp:lastModifiedBy>PLOSKOE</cp:lastModifiedBy>
  <cp:lastPrinted>2020-03-20T11:32:00Z</cp:lastPrinted>
  <dcterms:modified xsi:type="dcterms:W3CDTF">2022-05-13T06:01:00Z</dcterms:modified>
  <cp:revision>14</cp:revision>
  <dc:subject/>
  <dc:title>Шаблон постановления Районного собрания</dc:title>
</cp:coreProperties>
</file>