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8 апреля 2022 года      </w:t>
        <w:tab/>
        <w:t xml:space="preserve">                                                                            №  6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лоское» от 16 декабря 2021 года № 52 «О бюджете МО сельское поселение «Деревня Плоское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лоское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16 декабря  2021 года № 52 «О бюджете МО сельское поселение «Деревня  Плоское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лоское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132 629,00 рубля, в том числе объем безвозмездных поступлений в сумме 1 425 195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 2 144 713,76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лоское» 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12 084,76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 № 2, №6, № 8, № 10 согласно приложениям № 1, № 2, № 3, № 4  к настоящему решению соответственно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лоское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Плоское»                                                                            </w:t>
      </w:r>
      <w:r>
        <w:rPr/>
        <w:tab/>
        <w:t xml:space="preserve">          </w:t>
      </w:r>
      <w:r>
        <w:rPr>
          <w:b/>
        </w:rPr>
        <w:t>Е.В. Юлмасов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216"/>
        <w:gridCol w:w="1266"/>
        <w:gridCol w:w="1279"/>
        <w:gridCol w:w="1533"/>
      </w:tblGrid>
      <w:tr>
        <w:trPr>
          <w:trHeight w:val="304" w:hRule="atLeast"/>
        </w:trPr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Решению Сельской Думы от 08  апреля 2022 года №  67</w:t>
            </w:r>
          </w:p>
        </w:tc>
      </w:tr>
      <w:tr>
        <w:trPr>
          <w:trHeight w:val="769" w:hRule="atLeast"/>
        </w:trPr>
        <w:tc>
          <w:tcPr>
            <w:tcW w:w="31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7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е доходов бюджета МО СП "Деревня Плоское" по кодам классификации доходов бюджетов бюджетной системы Российской Федерации на 2021 год</w:t>
            </w:r>
          </w:p>
        </w:tc>
      </w:tr>
      <w:tr>
        <w:trPr>
          <w:trHeight w:val="578" w:hRule="atLeast"/>
        </w:trPr>
        <w:tc>
          <w:tcPr>
            <w:tcW w:w="945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(+,-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год</w:t>
            </w:r>
          </w:p>
        </w:tc>
      </w:tr>
      <w:tr>
        <w:trPr>
          <w:trHeight w:val="300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Деревня Плоское"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4 56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067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2 629,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 36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067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 434,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 86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 867,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 25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57,0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7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7,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11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110,00</w:t>
            </w:r>
          </w:p>
        </w:tc>
      </w:tr>
      <w:tr>
        <w:trPr>
          <w:trHeight w:val="510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00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4 000,0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00,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10804000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 067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 567,00</w:t>
            </w:r>
          </w:p>
        </w:tc>
      </w:tr>
      <w:tr>
        <w:trPr>
          <w:trHeight w:val="720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067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67,00</w:t>
            </w:r>
          </w:p>
        </w:tc>
      </w:tr>
      <w:tr>
        <w:trPr>
          <w:trHeight w:val="285" w:hRule="atLeast"/>
        </w:trPr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5 195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5 195,00</w:t>
            </w:r>
          </w:p>
        </w:tc>
      </w:tr>
      <w:tr>
        <w:trPr>
          <w:trHeight w:val="255" w:hRule="atLeast"/>
        </w:trPr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964 56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067,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2 629,0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39" w:top="595" w:footer="1089" w:bottom="11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9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000"/>
        <w:gridCol w:w="1127"/>
        <w:gridCol w:w="1400"/>
        <w:gridCol w:w="1240"/>
        <w:gridCol w:w="1666"/>
        <w:gridCol w:w="1560"/>
        <w:gridCol w:w="1540"/>
      </w:tblGrid>
      <w:tr>
        <w:trPr>
          <w:trHeight w:val="1152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Решению Сельской Думы от  08 апреля 2022 года №  67</w:t>
            </w:r>
          </w:p>
        </w:tc>
      </w:tr>
      <w:tr>
        <w:trPr>
          <w:trHeight w:val="319" w:hRule="atLeast"/>
        </w:trPr>
        <w:tc>
          <w:tcPr>
            <w:tcW w:w="159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59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сельское поселение "Деревня Плоское"  на 2022 год</w:t>
            </w:r>
          </w:p>
        </w:tc>
      </w:tr>
      <w:tr>
        <w:trPr>
          <w:trHeight w:val="304" w:hRule="atLeast"/>
        </w:trPr>
        <w:tc>
          <w:tcPr>
            <w:tcW w:w="159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 5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151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4 713,7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0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3 847,7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847,7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847,7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847,7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847,7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8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159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39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39,1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39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39,11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685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15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их и городских поселений на 2022-2024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47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47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47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47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8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47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47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47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4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47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0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0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0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 5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151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4 713,76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800"/>
        <w:gridCol w:w="1680"/>
        <w:gridCol w:w="1900"/>
        <w:gridCol w:w="1900"/>
        <w:gridCol w:w="1900"/>
      </w:tblGrid>
      <w:tr>
        <w:trPr>
          <w:trHeight w:val="878" w:hRule="atLeast"/>
        </w:trPr>
        <w:tc>
          <w:tcPr>
            <w:tcW w:w="56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Решению Сельской Думы от 08  апреля 2022 года №  67</w:t>
            </w:r>
          </w:p>
        </w:tc>
      </w:tr>
      <w:tr>
        <w:trPr>
          <w:trHeight w:val="904" w:hRule="atLeast"/>
        </w:trPr>
        <w:tc>
          <w:tcPr>
            <w:tcW w:w="15967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муниципального образования сельское поселение "Деревня Плоское" по разделам,подразделам, целевым статьям (государствен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 на 2022 год</w:t>
            </w:r>
          </w:p>
        </w:tc>
      </w:tr>
      <w:tr>
        <w:trPr>
          <w:trHeight w:val="315" w:hRule="atLeast"/>
        </w:trPr>
        <w:tc>
          <w:tcPr>
            <w:tcW w:w="15967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9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3 6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7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3 847,76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847,76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847,7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847,7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847,7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4 0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159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39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39,1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39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39,11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6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685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15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по внесению изменений в документы территориального планирования, градостроительного зонирования, с разработкой землеустроительной документации по описанию границ населенных пунктов и территориальных зон сельских и городских поселений на 2022-2024 год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98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 547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8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47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8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47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8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4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8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47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4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4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4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4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4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47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0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0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0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 5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151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4 713,76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37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80"/>
        <w:gridCol w:w="1222"/>
        <w:gridCol w:w="1900"/>
        <w:gridCol w:w="1900"/>
        <w:gridCol w:w="1900"/>
      </w:tblGrid>
      <w:tr>
        <w:trPr>
          <w:trHeight w:val="1440" w:hRule="atLeast"/>
        </w:trPr>
        <w:tc>
          <w:tcPr>
            <w:tcW w:w="5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 к Решению Сельской Думы от 08  апреля 2022 года №  67</w:t>
            </w:r>
          </w:p>
        </w:tc>
      </w:tr>
      <w:tr>
        <w:trPr>
          <w:trHeight w:val="1129" w:hRule="atLeast"/>
        </w:trPr>
        <w:tc>
          <w:tcPr>
            <w:tcW w:w="137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сельское поселение "Деревня Плоское" по целевым статьям (государственным программам и непрограммным направлениям деятельности), группам и</w:t>
              <w:br/>
              <w:t>подгруппам видов расходов классификации расходов бюджетов на 2022 год</w:t>
            </w:r>
          </w:p>
        </w:tc>
      </w:tr>
      <w:tr>
        <w:trPr>
          <w:trHeight w:val="315" w:hRule="atLeast"/>
        </w:trPr>
        <w:tc>
          <w:tcPr>
            <w:tcW w:w="137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7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8 1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151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3 313,7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1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347,7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 6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0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1 847,7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0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159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573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39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39,1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39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39,1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9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 60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915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 688,7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8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4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8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47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4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4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4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4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4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47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0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0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 0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23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8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85,00</w:t>
            </w:r>
          </w:p>
        </w:tc>
      </w:tr>
      <w:tr>
        <w:trPr>
          <w:trHeight w:val="17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8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9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9 5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 151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4 713,76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539" w:top="170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08">
    <w:name w:val="xl10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shd w:fill="FFFFFF" w:val="clear"/>
      <w:spacing w:before="100" w:after="100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before="100" w:after="100"/>
      <w:jc w:val="right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PLOSKOE</cp:lastModifiedBy>
  <cp:lastPrinted>2019-02-22T12:35:00Z</cp:lastPrinted>
  <dcterms:modified xsi:type="dcterms:W3CDTF">2022-04-18T09:37:00Z</dcterms:modified>
  <cp:revision>300</cp:revision>
  <dc:subject/>
  <dc:title>Шаблон постановления Районного собрания</dc:title>
</cp:coreProperties>
</file>