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8 января 2022 года                                                                         № 6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еречня имущества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нимаемого безвозмездно из муниципальной собственности МО МР «Юхновский райо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 муниципальную собственность МО сельского поселения «Деревня Плоское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части 2 статьи 51 Федерального закона от 06 октября 2003 года №131-ФЗ «Об общих принципах организации местного самоуправления в Российской Федерации», ст. 17.1 Федерального закона от 26.07.2006 г. за №135-ФЗ «О защите конкуренции» в соответствии со статьями 51,52 Устава МО, </w:t>
      </w:r>
      <w:r>
        <w:rPr>
          <w:sz w:val="28"/>
          <w:szCs w:val="28"/>
        </w:rPr>
        <w:t>на основании Решения Районного Собрания Представителей муниципального образования муниципальный район «Юхновский район» от 02.12.2021 года № 120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ЕШИЛА</w:t>
      </w:r>
      <w:r>
        <w:rPr>
          <w:b/>
          <w:bCs/>
          <w:color w:val="3B2D36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имущества, безвозмездно принимаемого в муниципальную собственность МО сельского поселения «Деревня Плоское» из собственности МО МР «Юхновский район» (приложение 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подписания, подлежит размещению на информационном стенде администрации МО сельское поселение «Деревня Плоское» и на официальном сайте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/>
      </w:pPr>
      <w:r>
        <w:rPr>
          <w:sz w:val="28"/>
          <w:szCs w:val="28"/>
        </w:rPr>
        <w:t xml:space="preserve">«Деревня Плоское» </w:t>
        <w:tab/>
        <w:tab/>
        <w:tab/>
        <w:t xml:space="preserve">                                    Е.В.Юлмасова</w:t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Плоское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8.01.2022 г. за №6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ринимаемого из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муниципального образования муниципальный райо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Юхновский район» в собственность муниципального образования сельское поселение «Деревня Плоское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70"/>
        <w:gridCol w:w="725"/>
        <w:gridCol w:w="1843"/>
        <w:gridCol w:w="1657"/>
        <w:gridCol w:w="1526"/>
      </w:tblGrid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 имущ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д ввода в эксплуатацию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балансовая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, руб.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«Купаться запрещено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-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-33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-3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-3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4:00Z</dcterms:created>
  <dc:creator>ЮНА</dc:creator>
  <dc:description/>
  <cp:keywords/>
  <dc:language>en-US</dc:language>
  <cp:lastModifiedBy>PLOSKOE</cp:lastModifiedBy>
  <cp:lastPrinted>2022-01-25T13:56:00Z</cp:lastPrinted>
  <dcterms:modified xsi:type="dcterms:W3CDTF">2022-02-09T13:36:00Z</dcterms:modified>
  <cp:revision>6</cp:revision>
  <dc:subject/>
  <dc:title>Шаблон постановления Районного собрания</dc:title>
</cp:coreProperties>
</file>