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8   января 2022 г.                                                                            № 6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е посел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лоское» н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лоское», 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муниципального образования сельское поселение "Деревня Плоское"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ind w:firstLine="70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работы Сельской Думы сельское поселение «Деревня Плоское» на 2022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4"/>
        <w:ind w:right="-5" w:hanging="0"/>
        <w:rPr>
          <w:i/>
          <w:i/>
        </w:rPr>
      </w:pPr>
      <w:r>
        <w:rPr/>
        <w:t xml:space="preserve">Глава МО сельское поселение </w:t>
      </w:r>
    </w:p>
    <w:p>
      <w:pPr>
        <w:pStyle w:val="Heading4"/>
        <w:ind w:right="-5" w:hanging="0"/>
        <w:rPr>
          <w:i/>
          <w:i/>
        </w:rPr>
      </w:pPr>
      <w:r>
        <w:rPr/>
        <w:t xml:space="preserve">«Деревня Плоское» </w:t>
        <w:tab/>
        <w:tab/>
        <w:tab/>
        <w:tab/>
        <w:tab/>
        <w:tab/>
        <w:t xml:space="preserve">                  Е.В.Юлмасова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1.2022 г. № 60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е поселение «Деревня Плоское» 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79"/>
        <w:gridCol w:w="1413"/>
        <w:gridCol w:w="2544"/>
      </w:tblGrid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Деревня Плоское» на 2022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тчёте о выполнении муниципальных программ в 2021 году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Глава 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Дома культуры и библиотеки за 2021 год (создание организации досуга и обеспечение жителей поселения услугами организаций культуры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ДК; библиотекарь</w:t>
            </w:r>
          </w:p>
        </w:tc>
      </w:tr>
      <w:tr>
        <w:trPr>
          <w:trHeight w:val="3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Об исполнении бюджета сельского поселения «Деревня Плоское» за 2021 год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Деревня Плоское» за 2021 год;</w:t>
            </w:r>
          </w:p>
          <w:p>
            <w:pPr>
              <w:pStyle w:val="Normal"/>
              <w:rPr/>
            </w:pPr>
            <w:r>
              <w:rPr/>
              <w:t>-О подготовке к праздничным мероприятиям, посвящённым Дню празднования Победы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;</w:t>
            </w:r>
          </w:p>
          <w:p>
            <w:pPr>
              <w:pStyle w:val="Normal"/>
              <w:rPr/>
            </w:pPr>
            <w:r>
              <w:rPr/>
              <w:t>-Утверждение мероприятий по благоустройству, санитарной очистке населённых пунктов МО сельское поселение «Деревня Плоское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ельской Думы </w:t>
            </w:r>
          </w:p>
        </w:tc>
      </w:tr>
      <w:tr>
        <w:trPr>
          <w:trHeight w:val="10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О сельское поселение «Деревня Плоское»  за 1 квартал 2022 года;</w:t>
            </w:r>
          </w:p>
          <w:p>
            <w:pPr>
              <w:pStyle w:val="Normal"/>
              <w:rPr/>
            </w:pPr>
            <w:r>
              <w:rPr/>
              <w:t>-Об организации летнего труда, отдыха и оздоровления детей и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3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2-2023 год;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тоги организации летнего труда, отдыха и оздоровления подростков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5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ировании бюджета МО сельское поселение «Деревня Плоское» на 2023 год;</w:t>
            </w:r>
          </w:p>
          <w:p>
            <w:pPr>
              <w:pStyle w:val="Normal"/>
              <w:rPr/>
            </w:pPr>
            <w:r>
              <w:rPr/>
              <w:t>-О работе с землёй. Налоги. Самообложение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у решения о бюджете МО сельское поселение «Деревня Плоское» на 2023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19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гнозе социально-экономического развития МО сельское поселение «Деревня Плоское» на 2023 год;</w:t>
            </w:r>
          </w:p>
          <w:p>
            <w:pPr>
              <w:pStyle w:val="Normal"/>
              <w:rPr/>
            </w:pPr>
            <w:r>
              <w:rPr/>
              <w:t>-О бюджете МО сельское поселение «Деревня Плоское» на 2023 год;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при проведении Новогодних празднико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Деревня Плоско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бюджет сельское поселение «Деревня Плоское» на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анее принятые Решения Сельской Думы МО сельское поселение «Деревня Плоское»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8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; 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боте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убличных слушания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при администрации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путем размещения решений Думы на информационных стендах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интернет-сайте органа местного самоуправления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администрации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0:00Z</dcterms:created>
  <dc:creator>ЮНА</dc:creator>
  <dc:description/>
  <cp:keywords/>
  <dc:language>en-US</dc:language>
  <cp:lastModifiedBy>PLOSKOE</cp:lastModifiedBy>
  <cp:lastPrinted>2022-06-07T11:14:00Z</cp:lastPrinted>
  <dcterms:modified xsi:type="dcterms:W3CDTF">2022-06-07T07:14:00Z</dcterms:modified>
  <cp:revision>9</cp:revision>
  <dc:subject/>
  <dc:title>Шаблон постановления Районного собрания</dc:title>
</cp:coreProperties>
</file>